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Nazwa komórki organizacyjnej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uczestniczącej w badaniu kliniczny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  <w:r>
        <w:rPr>
          <w:sz w:val="40"/>
          <w:szCs w:val="40"/>
          <w:vertAlign w:val="superscript"/>
        </w:rPr>
        <w:t>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. pracowników uczestniczących w aktualnie prowadzonych badaniach klinicznych w Centrum Onkologii – Instytucie im. Marii Skłodowskiej – Curie w Warsza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2"/>
        <w:gridCol w:w="1134"/>
        <w:gridCol w:w="2835"/>
        <w:gridCol w:w="1985"/>
        <w:gridCol w:w="2268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badania kli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r um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badanie kliniczn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pracownika uczestniczącego w badaniu klinicz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mowane stano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zy pracownik realizuje wyłącznie czynności związane z badaniami klinicznymi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k / 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órka organizacyjna, w której zatrudniony jest pracownik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x)  </w:t>
      </w:r>
      <w:r>
        <w:rPr/>
        <w:t xml:space="preserve">nie dotyczy lekarzy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1:00Z</dcterms:created>
  <dc:creator>Jerzy Giermek</dc:creator>
  <dc:description/>
  <cp:keywords/>
  <dc:language>en-US</dc:language>
  <cp:lastModifiedBy>K</cp:lastModifiedBy>
  <cp:lastPrinted>2010-07-23T08:19:00Z</cp:lastPrinted>
  <dcterms:modified xsi:type="dcterms:W3CDTF">2010-07-23T07:35:00Z</dcterms:modified>
  <cp:revision>9</cp:revision>
  <dc:subject/>
  <dc:title>Informacja o pracownikach bioracych udział w badaniach klinicznych</dc:title>
</cp:coreProperties>
</file>