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R3_P16.W2_F1_W1</w:t>
      </w:r>
    </w:p>
    <w:p>
      <w:pPr>
        <w:pStyle w:val="Normal"/>
        <w:ind w:left="-2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685925" cy="88963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0"/>
        <w:gridCol w:w="4860"/>
        <w:gridCol w:w="1620"/>
        <w:gridCol w:w="3600"/>
      </w:tblGrid>
      <w:tr>
        <w:trPr>
          <w:trHeight w:val="718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ieczęć komórki organizacyjnej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Karta oceny ryzyka zawodowego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hd w:fill="E0E0E0" w:val="clea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E0E0E0" w:val="clea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shd w:fill="E0E0E0" w:val="clear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pełna nazwa stanowiska pracy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ata założenia karty / edycja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2630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2630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2630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.............</w:t>
            </w:r>
          </w:p>
        </w:tc>
      </w:tr>
      <w:tr>
        <w:trPr>
          <w:trHeight w:val="1122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ata przeprowadzenia okresowej oceny ryzyka zawodowego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(m-c, rok)</w:t>
            </w:r>
          </w:p>
        </w:tc>
      </w:tr>
      <w:tr>
        <w:trPr>
          <w:trHeight w:val="1890" w:hRule="atLeast"/>
          <w:cantSplit w:val="true"/>
        </w:trPr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Charakterystyka stanowiska pracy: </w:t>
            </w:r>
            <w:r>
              <w:rPr>
                <w:rFonts w:cs="Courier New" w:ascii="Courier New" w:hAnsi="Courier New"/>
                <w:sz w:val="16"/>
                <w:szCs w:val="16"/>
              </w:rPr>
              <w:t>krótki opis wykonywanych zadań, wyposażenie stanowiska pracy (stosowane maszyny, narzędzia i materiały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ochrony indywidualnej i zbiorowej)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pozycja przy pracy, dobowy wymiar czasu pracy/ zmianowość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20"/>
                <w:sz w:val="20"/>
                <w:szCs w:val="20"/>
              </w:rPr>
              <w:t>Wymagania ogólne</w:t>
            </w:r>
          </w:p>
        </w:tc>
      </w:tr>
      <w:tr>
        <w:trPr>
          <w:trHeight w:val="90" w:hRule="atLeast"/>
          <w:cantSplit w:val="true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Szkolenia z zakresu bhp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struktaż ogólny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zed dopuszczeniem do pracy</w:t>
            </w:r>
          </w:p>
        </w:tc>
      </w:tr>
      <w:tr>
        <w:trPr>
          <w:trHeight w:val="165" w:hRule="atLeast"/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struktaż stanowiskowy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zed dopuszczeniem do pracy</w:t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zkolenie okresowe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o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shd w:fill="E0E0E0" w:val="clear"/>
              </w:rPr>
              <w:t>……….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lata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Profilaktyczne badania lekarskie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stępne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zed dopuszczeniem do pracy</w:t>
            </w:r>
          </w:p>
        </w:tc>
      </w:tr>
      <w:tr>
        <w:trPr>
          <w:trHeight w:val="285" w:hRule="atLeast"/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kresowe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o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shd w:fill="E0E0E0" w:val="clear"/>
              </w:rPr>
              <w:t>……….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lata</w:t>
            </w:r>
          </w:p>
        </w:tc>
      </w:tr>
      <w:tr>
        <w:trPr>
          <w:trHeight w:val="270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Kwalifikacyjne wymagania zawodow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outline/>
          <w:spacing w:val="20"/>
          <w:sz w:val="22"/>
          <w:szCs w:val="22"/>
        </w:rPr>
      </w:pPr>
      <w:r>
        <w:rPr>
          <w:rFonts w:cs="Courier New" w:ascii="Courier New" w:hAnsi="Courier New"/>
          <w:outline/>
          <w:spacing w:val="2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outline/>
          <w:spacing w:val="20"/>
          <w:sz w:val="28"/>
          <w:szCs w:val="28"/>
        </w:rPr>
      </w:pPr>
      <w:r>
        <w:rPr>
          <w:rFonts w:cs="Courier New" w:ascii="Courier New" w:hAnsi="Courier New"/>
          <w:b/>
          <w:outline/>
          <w:spacing w:val="2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outline/>
          <w:spacing w:val="20"/>
          <w:sz w:val="28"/>
          <w:szCs w:val="28"/>
        </w:rPr>
      </w:pPr>
      <w:r>
        <w:rPr>
          <w:rFonts w:cs="Courier New" w:ascii="Courier New" w:hAnsi="Courier New"/>
          <w:b/>
          <w:outline/>
          <w:spacing w:val="2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outline/>
          <w:spacing w:val="20"/>
          <w:sz w:val="28"/>
          <w:szCs w:val="28"/>
        </w:rPr>
      </w:pPr>
      <w:r>
        <w:rPr>
          <w:rFonts w:cs="Courier New" w:ascii="Courier New" w:hAnsi="Courier New"/>
          <w:b/>
          <w:outline/>
          <w:spacing w:val="2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outline/>
          <w:spacing w:val="20"/>
          <w:sz w:val="28"/>
          <w:szCs w:val="28"/>
        </w:rPr>
      </w:pPr>
      <w:r>
        <w:rPr>
          <w:rFonts w:cs="Courier New" w:ascii="Courier New" w:hAnsi="Courier New"/>
          <w:b/>
          <w:outline/>
          <w:spacing w:val="2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outline/>
          <w:spacing w:val="20"/>
          <w:sz w:val="28"/>
          <w:szCs w:val="28"/>
        </w:rPr>
      </w:pPr>
      <w:r>
        <w:rPr>
          <w:rFonts w:cs="Courier New" w:ascii="Courier New" w:hAnsi="Courier New"/>
          <w:b/>
          <w:outline/>
          <w:spacing w:val="2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outline/>
          <w:spacing w:val="20"/>
          <w:sz w:val="28"/>
          <w:szCs w:val="28"/>
        </w:rPr>
      </w:pPr>
      <w:r>
        <w:rPr>
          <w:rFonts w:cs="Arial Narrow" w:ascii="Arial Narrow" w:hAnsi="Arial Narrow"/>
          <w:b/>
          <w:outline/>
          <w:spacing w:val="2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R3_P16.W2_F2_W1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85925" cy="88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ind w:left="2124" w:firstLine="70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KARTA  IDENTYFIKACJI  ZAGROŻEŃ  NA  STANOWISKU</w:t>
      </w:r>
      <w:r>
        <w:rPr>
          <w:rFonts w:cs="Arial Narrow" w:ascii="Arial Narrow" w:hAnsi="Arial Narrow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PRACY</w:t>
      </w:r>
      <w:r>
        <w:rPr>
          <w:rFonts w:cs="Arial Narrow" w:ascii="Arial Narrow" w:hAnsi="Arial Narrow"/>
          <w:sz w:val="28"/>
          <w:szCs w:val="28"/>
        </w:rPr>
        <w:t xml:space="preserve">   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tbl>
      <w:tblPr>
        <w:tblW w:w="15663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954"/>
        <w:gridCol w:w="1803"/>
        <w:gridCol w:w="1611"/>
        <w:gridCol w:w="361"/>
        <w:gridCol w:w="359"/>
        <w:gridCol w:w="538"/>
        <w:gridCol w:w="361"/>
        <w:gridCol w:w="538"/>
        <w:gridCol w:w="970"/>
        <w:gridCol w:w="765"/>
        <w:gridCol w:w="911"/>
        <w:gridCol w:w="811"/>
        <w:gridCol w:w="1753"/>
        <w:gridCol w:w="1310"/>
      </w:tblGrid>
      <w:tr>
        <w:trPr>
          <w:trHeight w:val="316" w:hRule="atLeast"/>
          <w:cantSplit w:val="true"/>
        </w:trPr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Grupy czynników występujących na stanowisku pracy</w:t>
            </w:r>
          </w:p>
        </w:tc>
        <w:tc>
          <w:tcPr>
            <w:tcW w:w="1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Zagrożenie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Źródło zagrożenia</w:t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Urazy/choroby spowodowane przez zagroż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1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Narażenie 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Wynik pomiaru czynnika mierzalnego.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Prawdopodobieństwo wystąpien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zagrożeń [P]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Ciężkość szkodliwy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następstw [C]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Ryzyko oszacowa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[Ro]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998" w:right="-1008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Środki korygując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Środki ochrony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Ryzyko zawodowe [Rp] po zastosowaniu środków ochrony</w:t>
            </w:r>
          </w:p>
        </w:tc>
      </w:tr>
      <w:tr>
        <w:trPr>
          <w:trHeight w:val="1635" w:hRule="atLeast"/>
          <w:cantSplit w:val="true"/>
        </w:trPr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Stałe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Kilka razy               w ciągu dnia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Kilka razy na tydzień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Kilka razy na miesiąc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Kilka razy w roku</w:t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kala M-Ś-D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skala            M-Ś-D</w:t>
            </w:r>
          </w:p>
        </w:tc>
      </w:tr>
      <w:tr>
        <w:trPr>
          <w:trHeight w:val="50" w:hRule="atLeas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>
          <w:trHeight w:val="1095" w:hRule="atLeas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zynniki                  fizyczne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1135" w:hRule="atLeas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zynniki chemiczne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zynniki  biologiczne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Czynniki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sychofizyczn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Czynniki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Uciążliw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StrongEmphasis"/>
                <w:rFonts w:cs="Courier New" w:ascii="Courier New" w:hAnsi="Courier New"/>
                <w:sz w:val="20"/>
                <w:szCs w:val="20"/>
              </w:rPr>
              <w:t>Dopuszczalność ryzyka zawodowego</w:t>
            </w:r>
          </w:p>
        </w:tc>
        <w:tc>
          <w:tcPr>
            <w:tcW w:w="3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R3_P16.W2_F3_W1</w:t>
      </w:r>
    </w:p>
    <w:p>
      <w:pPr>
        <w:pStyle w:val="Normal"/>
        <w:ind w:left="-250" w:hanging="0"/>
        <w:rPr>
          <w:rFonts w:ascii="Courier New" w:hAnsi="Courier New" w:cs="Courier New"/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1685925" cy="889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ind w:left="283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PLAN  DZIAŁAŃ  KORYGUJĄCYCH  I/LUB  ZAPOBIEGAWCZYCH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895"/>
        <w:gridCol w:w="4486"/>
        <w:gridCol w:w="3044"/>
      </w:tblGrid>
      <w:tr>
        <w:trPr>
          <w:trHeight w:val="284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L.p.</w:t>
            </w:r>
          </w:p>
        </w:tc>
        <w:tc>
          <w:tcPr>
            <w:tcW w:w="5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Opis przedsięwzięcia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el przedsięwzięcia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ermin realizacji</w:t>
            </w:r>
          </w:p>
        </w:tc>
      </w:tr>
      <w:tr>
        <w:trPr>
          <w:trHeight w:val="1134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5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5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5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5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PR3_P16.W2_F4_W1</w:t>
      </w:r>
    </w:p>
    <w:p>
      <w:pPr>
        <w:pStyle w:val="Normal"/>
        <w:ind w:left="-250" w:hanging="0"/>
        <w:rPr>
          <w:rFonts w:ascii="Arial Narrow" w:hAnsi="Arial Narrow" w:cs="Arial Narrow"/>
        </w:rPr>
      </w:pPr>
      <w:r>
        <w:rPr>
          <w:lang w:val="en-US" w:eastAsia="en-US"/>
        </w:rPr>
        <w:drawing>
          <wp:inline distT="0" distB="0" distL="0" distR="0">
            <wp:extent cx="1685925" cy="88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ZATWIERDZENIE OCENY RYZYKA ZAWODOWEG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zęść I</w:t>
        <w:tab/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3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>
          <w:trHeight w:val="56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ta / Kierownik komórki organizacyjnej</w:t>
            </w:r>
          </w:p>
        </w:tc>
      </w:tr>
    </w:tbl>
    <w:p>
      <w:pPr>
        <w:pStyle w:val="Normal"/>
        <w:tabs>
          <w:tab w:val="clear" w:pos="708"/>
          <w:tab w:val="left" w:pos="139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39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1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zęść II</w:t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 xml:space="preserve">Zespół ds. oceny ryzyka zawodoweg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539"/>
        <w:gridCol w:w="3481"/>
        <w:gridCol w:w="3539"/>
      </w:tblGrid>
      <w:tr>
        <w:trPr>
          <w:trHeight w:val="567" w:hRule="atLeast"/>
        </w:trPr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Data / Pracownik Sekcji ds. BHP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Data / Społeczny Inspektor Pracy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Data / Lekarz medycyny pracy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ata / Osoba zarządzająca w COI (Dyrektor, Z-ca Dyrektora)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PR3_P16.W2_F5_W1</w:t>
      </w:r>
    </w:p>
    <w:p>
      <w:pPr>
        <w:pStyle w:val="Normal"/>
        <w:ind w:left="458" w:firstLine="958"/>
        <w:rPr>
          <w:rFonts w:ascii="Arial Narrow" w:hAnsi="Arial Narrow" w:cs="Arial Narrow"/>
        </w:rPr>
      </w:pPr>
      <w:r>
        <w:rPr>
          <w:lang w:val="en-US" w:eastAsia="en-US"/>
        </w:rPr>
        <w:drawing>
          <wp:inline distT="0" distB="0" distL="0" distR="0">
            <wp:extent cx="1685925" cy="88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Courier New" w:ascii="Courier New" w:hAnsi="Courier New"/>
          <w:b/>
          <w:bCs/>
          <w:sz w:val="32"/>
        </w:rPr>
        <w:t>ZAPOZNANIE PRACOWNIKÓW  Z  OCENĄ  RYZYKA  ZAWODOWEGO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6788150" cy="41440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414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2865"/>
                              <w:gridCol w:w="1608"/>
                              <w:gridCol w:w="1860"/>
                              <w:gridCol w:w="3720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  <w:t>Nazwisko i imię pracownika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  <w:t>*Status zatrudnienia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Potwierdzenie pracownika o zapoznaniu z oceną ryzyka zawodoweg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326.3pt;mso-wrap-distance-left:7.05pt;mso-wrap-distance-right:7.05pt;mso-wrap-distance-top:0pt;mso-wrap-distance-bottom:0pt;margin-top:12.1pt;mso-position-vertical-relative:text;margin-left:8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2865"/>
                        <w:gridCol w:w="1608"/>
                        <w:gridCol w:w="1860"/>
                        <w:gridCol w:w="3720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8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>Nazwisko i imię pracownika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>*Status zatrudnienia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Potwierdzenie pracownika o zapoznaniu z oceną ryzyka zawodowego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1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1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1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1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1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1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1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1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1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1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*należy wpisać: P - pracownik; O - osoba zatrudniona na umowę cywilno-prawną; W – wolontariusz;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 xml:space="preserve">S-stażysta/doktorant/student odbywający praktyki zawodowe.       </w:t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16"/>
      <w:szCs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34:00Z</dcterms:created>
  <dc:creator>bhp</dc:creator>
  <dc:description/>
  <cp:keywords/>
  <dc:language>en-US</dc:language>
  <cp:lastModifiedBy>Rafal Gasior</cp:lastModifiedBy>
  <cp:lastPrinted>2013-07-18T11:42:00Z</cp:lastPrinted>
  <dcterms:modified xsi:type="dcterms:W3CDTF">2019-09-10T05:51:00Z</dcterms:modified>
  <cp:revision>4</cp:revision>
  <dc:subject/>
  <dc:title>Karta oceny ryzyka zawodowego na stanowisku pracy</dc:title>
</cp:coreProperties>
</file>