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RZEGLĄD i AKTUALIZACJA OCENY RYZYKA ZAWODOWEG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ć I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dniu ………………………………………… KKO Pan(i)……………………………………………………………………………………………………………………………………………………………………….dokonał przeglądu dokumentacji ORZ, podczas którego stwierdził, że dotychczasowe zapisy zawarte w dokumentacji ORZ są aktualne i nie wymagają zmian* / są nieaktualne i wymagają przeprowadzenia ponownej oceny ryzyka zawodowego*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3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56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/ Kierownik komórki organizacyjnej</w:t>
            </w:r>
          </w:p>
        </w:tc>
      </w:tr>
    </w:tbl>
    <w:p>
      <w:pPr>
        <w:pStyle w:val="Normal"/>
        <w:tabs>
          <w:tab w:val="clear" w:pos="708"/>
          <w:tab w:val="left" w:pos="139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zęść II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dłuża się termin ważności dokumentacji ORZ na okres ………… la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948"/>
      </w:tblGrid>
      <w:tr>
        <w:trPr>
          <w:trHeight w:val="567" w:hRule="atLeast"/>
        </w:trPr>
        <w:tc>
          <w:tcPr>
            <w:tcW w:w="3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/ Kierownik komórki organizacyjnej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/ Pracownik Sekcji BHP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**Wypełnić w przypadku, gdy dokumentacja ORZ jest aktualna i nie wymaga zmian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685925" cy="889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ab/>
      <w:tab/>
      <w:tab/>
      <w:tab/>
      <w:tab/>
      <w:tab/>
      <w:tab/>
      <w:tab/>
      <w:t>PR3_P16</w:t>
    </w:r>
    <w:r>
      <w:rPr>
        <w:rFonts w:cs="Arial Narrow" w:ascii="Arial Narrow" w:hAnsi="Arial Narrow"/>
        <w:sz w:val="16"/>
        <w:lang w:val="pl-PL"/>
      </w:rPr>
      <w:t>.W2</w:t>
    </w:r>
    <w:r>
      <w:rPr>
        <w:rFonts w:cs="Arial Narrow" w:ascii="Arial Narrow" w:hAnsi="Arial Narrow"/>
        <w:sz w:val="16"/>
      </w:rPr>
      <w:t>_F6_W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0:00Z</dcterms:created>
  <dc:creator>Grazyna Kedzierska</dc:creator>
  <dc:description/>
  <cp:keywords/>
  <dc:language>en-US</dc:language>
  <cp:lastModifiedBy>Rafal Gasior</cp:lastModifiedBy>
  <dcterms:modified xsi:type="dcterms:W3CDTF">2019-09-10T05:55:00Z</dcterms:modified>
  <cp:revision>6</cp:revision>
  <dc:subject/>
  <dc:title/>
</cp:coreProperties>
</file>