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do pisma DBPNS/078 –164/2024  z dnia 24.12.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aśnienia dot. sporządzania informacji o czynnikach o działaniu rakotwórczym, mutagennym lub reprotoksyczn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corocznym obowiązkiem przekazywania Państwowemu Wojewódzkiego Inspektorowi Sanitarnemu oraz Okręgowemu Inspektorowi Pracy „informacji o substancjach chemicznych, ich mieszaninach, czynnikach lub procesach technologicznych o działaniu rakotwórczym, mutagennym lub reprotoksycznym” Dział Bezpieczeństwa Pracy i Nadzoru Środowiskowego przekazuje poniższe objaśnienia celem usprawnienia procesu przygotowywania przez komórki organizacyjne informacji w przedmiotowej sprawi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Wyjaśnienia i definic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owiązek corocznego sporządzenia ww. informacji wynika z Rozporządzenia Ministra Zdrowia z dnia 26 lipca 2024r. w sprawie substancji chemicznych, ich mieszanin, czynników lub procesów technologicznych o działaniu rakotwórczym, mutagennym lub reprotoksycznym w środowisku pracy (tj. Dz.U. z 2024r. poz. 1126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substancje chemiczne, ich mieszanin, czynniki lub procesy technologiczne o działaniu rakotwórczym, mutagennym lub reprotoksycznym rozumie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ubstancje Chemiczne i ich mieszaniny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substancje </w:t>
      </w:r>
      <w:r>
        <w:rPr>
          <w:rFonts w:cs="Arial" w:ascii="Arial" w:hAnsi="Arial"/>
          <w:sz w:val="20"/>
          <w:szCs w:val="20"/>
        </w:rPr>
        <w:t xml:space="preserve">chemiczne </w:t>
      </w:r>
      <w:r>
        <w:rPr>
          <w:rFonts w:cs="Arial" w:ascii="Arial" w:hAnsi="Arial"/>
          <w:bCs/>
          <w:sz w:val="20"/>
          <w:szCs w:val="20"/>
        </w:rPr>
        <w:t>spełniające kryteria klasyfikacji jako rakotwórcze, mutagenne lub reprotoksyczne kategorii 1A lub 1B opisane zwrotami „H”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50 – Może powodować rak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50i – Wdychanie może spowodować rak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40 – Może powodować wady genetyczn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360 – Może  działać szkodliwie na płodność lub na dziecko w łonie matki</w:t>
      </w:r>
    </w:p>
    <w:p>
      <w:pPr>
        <w:pStyle w:val="Normal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60FD – Może działać szkodliwie na płodność. Może działać szkodliwie na dziecko w łonie matki.</w:t>
      </w:r>
    </w:p>
    <w:p>
      <w:pPr>
        <w:pStyle w:val="Normal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60D – Może działać szkodliwie na dziecko w łonie matki.</w:t>
      </w:r>
    </w:p>
    <w:p>
      <w:pPr>
        <w:pStyle w:val="Normal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60F – Może działać szkodliwie na płodność.</w:t>
      </w:r>
    </w:p>
    <w:p>
      <w:pPr>
        <w:pStyle w:val="Normal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60Df – Może działać szkodliwie na dziecko w łonie matki. Podejrzewa się, że działa szkodliwie na płodność.</w:t>
      </w:r>
    </w:p>
    <w:p>
      <w:pPr>
        <w:pStyle w:val="Normal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360Fd – Może działać szkodliwie na płodność. Podejrzewa się, że działa szkodliwie na dziecko w łonie matki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Zgodnie z rozporządzeniem Parlamentu Europejskiego i Rady (WE) nr 1272/2008 z dnia 16 grudnia 2008 r. w sprawie klasyfikacji, oznakowania i pakowania substancji i mieszanin, zmieniającym i uchylającym dyrektywy 67/548/EWG i 1999/45/WE oraz zmieniającym rozporządzenie (WE) nr 1907/2006 (Dz.Urz. UE L 353 z 31.12.2008, str. 1)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substancji zalicza się również substancji nie zamieszczonych w wykazie klasyfikacji zharmonizowanej, natomiast zaklasyfikowanych przez producenta / importera jako </w:t>
      </w:r>
      <w:r>
        <w:rPr>
          <w:rFonts w:cs="Arial" w:ascii="Arial" w:hAnsi="Arial"/>
          <w:bCs/>
          <w:sz w:val="20"/>
          <w:szCs w:val="20"/>
        </w:rPr>
        <w:t>rakotwórcze, mutagenne lub reprotoksyczne</w:t>
      </w:r>
      <w:r>
        <w:rPr>
          <w:rFonts w:cs="Arial" w:ascii="Arial" w:hAnsi="Arial"/>
          <w:sz w:val="20"/>
          <w:szCs w:val="20"/>
        </w:rPr>
        <w:t xml:space="preserve"> kategorii 1A, 1B wg systemu CLP. 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mieszaniny </w:t>
      </w:r>
      <w:r>
        <w:rPr>
          <w:rFonts w:cs="Arial" w:ascii="Arial" w:hAnsi="Arial"/>
          <w:sz w:val="20"/>
          <w:szCs w:val="20"/>
        </w:rPr>
        <w:t xml:space="preserve">zawierające substancje wymienione w pkt a w stężeniach powodujących spełnienie kryteriów </w:t>
      </w:r>
      <w:r>
        <w:rPr>
          <w:rFonts w:cs="Arial" w:ascii="Arial" w:hAnsi="Arial"/>
          <w:b/>
          <w:bCs/>
          <w:sz w:val="20"/>
          <w:szCs w:val="20"/>
        </w:rPr>
        <w:t xml:space="preserve">klasyfikacji mieszaniny jako rakotwórcze, mutagenne lub reprotoksyczne kategorii 1A lub 1B </w:t>
      </w:r>
      <w:r>
        <w:rPr>
          <w:rFonts w:cs="Arial" w:ascii="Arial" w:hAnsi="Arial"/>
          <w:sz w:val="20"/>
          <w:szCs w:val="20"/>
        </w:rPr>
        <w:t xml:space="preserve">zgodnie z rozporządzeniem, o którym mowa w pkt a; 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ależy się kierować klasyfikacją mieszaniny podawaną w sekcji 2 karty charakterys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zynniki fizyczn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eniowanie jonizując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fa;  – beta;  – gamma;  – X;  – neutron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</w:rPr>
        <w:t>II. Substancje rakotwórcze, mutagenne lub reprotoksyczne oraz czynniki o działaniu rakotwórczym zgłaszane w NIO-PIB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lang w:eastAsia="zh-CN"/>
        </w:rPr>
      </w:pPr>
      <w:r>
        <w:rPr>
          <w:rFonts w:eastAsia="Times New Roman" w:cs="Arial" w:ascii="Arial" w:hAnsi="Arial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  <w:t xml:space="preserve">Tabela I. Chemiczne substancje rakotwórcze, mutagenne lub reprotoksycz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32" w:hanging="0"/>
        <w:textAlignment w:val="top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98"/>
        <w:gridCol w:w="2340"/>
      </w:tblGrid>
      <w:tr>
        <w:trPr>
          <w:trHeight w:val="2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 xml:space="preserve">Nazwa substancji chemicznej występującej </w:t>
              <w:br/>
              <w:t>w postaci własnej lub w mieszani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Oznaczenie numeryczne substancji (numer CAS</w:t>
            </w:r>
            <w:r>
              <w:rPr>
                <w:rFonts w:eastAsia="Courier New" w:cs="Arial" w:ascii="Arial" w:hAnsi="Arial"/>
                <w:sz w:val="20"/>
                <w:szCs w:val="20"/>
                <w:vertAlign w:val="superscript"/>
                <w:lang w:eastAsia="pl-PL"/>
              </w:rPr>
              <w:t>*)</w:t>
            </w: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krylamid/ Bisakryl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979-06-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asic Fus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632-99-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en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1-43-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ezwodnik chro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33-82-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Błękit Tryp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2-57-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arbol Fuschin [chlorowodorek 4,4-(4-imincykloheksa-2, 5-dienylidenometyleno)dianiliny alkohol metylowy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69-61-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AB [3,3-Diaminnobenzidinetetrahydrochloride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411-49-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iolet zasadowy 3 z ≥ 0,1% of  ketonu Michlera (Fiolet krystaliczny B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48-62-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ormaldehy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-00-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dm i jego związki (np: stop WOO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31-152-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was Chro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034-82-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lenek et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5-21-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lenek 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5-56-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,3-(1,1-bifenylo-4,4-diylobisazo) bis (4-aminonaftaleno-1-sulfonian) dis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73-58-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6,6'-((3,3'-Dimetylo-(1,1'-bifenylo-4,4'-diylo)bis(azo)bis(4-amino-5-hydroksy-1,3-naftalenodisulfonian) tetrasodu, Błękit Evan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14-13-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mida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88-32-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was Bo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043-35-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  <w:t>Tabela II. Czynniki fizy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32" w:hanging="0"/>
        <w:textAlignment w:val="top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Rodzaj promieniowania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Arial" w:hAnsi="Arial" w:eastAsia="Courier Ne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pl-PL"/>
              </w:rPr>
              <w:t>promieniowanie jonizując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b/>
          <w:b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sz w:val="20"/>
          <w:szCs w:val="20"/>
          <w:lang w:eastAsia="pl-PL"/>
        </w:rPr>
        <w:t>Tabela III. Leki cytostatyczne spełniające kryteria klasyfikacji jako</w:t>
      </w:r>
      <w:r>
        <w:rPr/>
        <w:t xml:space="preserve"> </w:t>
      </w:r>
      <w:r>
        <w:rPr>
          <w:rFonts w:eastAsia="Courier New" w:cs="Arial" w:ascii="Arial" w:hAnsi="Arial"/>
          <w:b/>
          <w:sz w:val="20"/>
          <w:szCs w:val="20"/>
          <w:lang w:eastAsia="pl-PL"/>
        </w:rPr>
        <w:t>rakotwórcze, mutagenne lub reprotoksycz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62"/>
        <w:gridCol w:w="2410"/>
      </w:tblGrid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Nazwa substancji chemicznej występu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w postaci własnej lub w mieszan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0"/>
                <w:szCs w:val="20"/>
                <w:lang w:eastAsia="pl-PL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pl-PL"/>
              </w:rPr>
              <w:t>Oznaczenie numeryczne substancji (numer CAS*))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bemacykli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31929-97-7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nastroz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0511-73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rabinozyd cytoz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7-94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zatiopr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46-86-6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ambucy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05-03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owodorek bendamust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6506-27-7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owodorek doksorubic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25316-40-9 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owodorek Gemcytabi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122111-03-9 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owodorek Idarubic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57852-57-0 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Chlorowodorek mitoksantronu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0476-82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hlorowodorek Prokarbaz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66-70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splat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663-27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yklofosfa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-18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akarbaz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342-03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aktynomyc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-76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ocetaks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14977-28-5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ksemest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7868-30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topozy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3419-42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luorouracy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1-21-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ulwestra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9453-61-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Hydroksykarba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7-07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bruti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936563-96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maty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2459-95-5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xazom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72833-77-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bazytaks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83133-96-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pecytab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4361-50-9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pmaty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29712-80-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rboplat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1575-94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Karmust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54-93-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apaty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88082-78-8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enalido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91732-72-6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etroz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12809-51-5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omusty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010-47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Melfal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8-82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Metotreks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9-05-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Octan leuproreli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3714-56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Olapary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63113-22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albocykl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71190-30-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eginterferon alfa-2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15647-85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emetrekse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37281-23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egorafe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755037-03-7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acytuzumab gowitekan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491917-83-9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iarczan bleomycy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9041-93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orafe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284461-73-0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unity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341031-54-7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alazopary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207456-01-6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alido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-35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amoksyf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540-29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emozolom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85622-93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emsyrolim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62635-04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iotep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2-24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facyty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77600-75-2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sylan Niraparyb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38915-60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rastuzuma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80288-69-1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riptorel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7773-63-4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Wandeta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443913-73-3</w:t>
            </w:r>
          </w:p>
        </w:tc>
      </w:tr>
      <w:tr>
        <w:trPr>
          <w:trHeight w:val="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Wemurafeni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1029872-54-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Objaśnienia do druków sprawozdan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. Opisy poszczególnych pól: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. DANE CHARAKTERYZUJĄCE STANOWISKO PRAC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zwa stanowiska pra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y określić stanowisko przyjmując zasadę, iż wszystkie osoby wpisane jako zatrudnione na tym stanowisku są osobami pracującymi w narażeniu na wszystkie czynniki wpisane do danego stanowiska (stanowisko – ci sami ludzie pracujący z tymi samymi czynnikami i wykonujący te same czynności); pracownika przypisuje się tylko do jednego stanowiska, np. Pielęgniarka; Lekarz; Chirurg; Robotnik gospodarczy; Adiunkt; Specjalista badawczo-techniczny; Asystent; Fizyk …; 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liczba stanowisk danego typ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– zlicza się wszystkie takie same stanowiska występujące w jednej komórce organizacyjnej na których występuje narażenie na tę samą substancje, czynnik lub proces technologiczny, np.: liczba stanowisk lab; liczba pracowni; liczba aparatów wytwarząjących promieniowanie „X” …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zeba jednak pamiętać, że, jeżeli praca odbywa się np.: na trzy zmiany, to mamy jedno stanowisko pracy, a nie trzy, lecz nie mniej niż trzech pracowników;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lokalizacja stanowiska pra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nazwa działu, wydziału lub jednostki organizacyjnej zakładu pracy; z wskazaniem Ursynów lub Ochota;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aj produkcji, usług lub innej działaln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krótki opis czynności wykonywanych na powyższych stanowiskach pracy, np. świadczenie usług medycznych - wykonywanie zdjęć z wykorzystaniem aparatów rtg;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polach przeznaczonych na substancje chemiczne, ich mieszaniny lub czynniki rakotwórcze, mutagenne lub reprotoksyczne – </w:t>
      </w:r>
      <w:r>
        <w:rPr>
          <w:rFonts w:eastAsia="Times New Roman" w:cs="Arial" w:ascii="Arial" w:hAnsi="Arial"/>
          <w:sz w:val="20"/>
          <w:szCs w:val="20"/>
          <w:lang w:eastAsia="pl-PL"/>
        </w:rPr>
        <w:t>muszą być wpisane nazwy wszystkich tych czynników, które na konkretnym stanowisku pracy występują, (np. formaldehyd, promieniowanie jonizujące …).</w:t>
      </w:r>
    </w:p>
    <w:p>
      <w:pPr>
        <w:pStyle w:val="Normal"/>
        <w:rPr>
          <w:rFonts w:ascii="Arial" w:hAnsi="Arial" w:eastAsia="Times New Roman" w:cs="Arial"/>
          <w:color w:val="FF0000"/>
          <w:sz w:val="28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.</w:t>
        <w:tab/>
        <w:t>CHARAKTERYSTYKA NARAŻENIA NA SUBSTANCJE CHEMICZNE LUB ICH MIESZANINY O DZIAŁANIU RAKOTWÓRCZYM, MUTAGENNYM LUB REPROTOKSYCZN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zwa substancji chemicznych lub ich mieszanin o działaniu rakotwórczym, mutagennym lub reprotoksycznym </w:t>
      </w:r>
      <w:r>
        <w:rPr>
          <w:rFonts w:eastAsia="Times New Roman" w:cs="Arial" w:ascii="Arial" w:hAnsi="Arial"/>
          <w:sz w:val="20"/>
          <w:szCs w:val="20"/>
          <w:lang w:eastAsia="pl-PL"/>
        </w:rPr>
        <w:t>– w przypadku mieszanin należy podać nazwy substancji chemicznych klasyfikowanych, w sekcji 2 karty charakterystyki, jako rakotwórcze lub mutagenne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rogę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raż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podaje się na podstawie karty charakterystyki substancji lub mieszanin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redni czas naraż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średni czas kontaktu z daną substancją w czasie jednej zmiany roboczej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Liczba dni naraż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pl-PL"/>
        </w:rPr>
        <w:t>ilość dni kontaktu z daną substancją w rok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y przeprowadzono pomiary stężeń w powietrzu 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pomiary nie były wykonane, to część objętą podpunktami od 4 do 6 pozostawia się niewypełnioną. Informacje o metodach pomiarów i poziomie narażenia należy przepisać ze sprawozdań z tych pomiarów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wraca się uwagę, aby podawać rodzaj metody analitycznego oznaczenia danej substancji np. metoda kolorymetryczna, chromatografii cieczowej, chromatografii gazowej oraz wskazać </w:t>
      </w:r>
      <w:r>
        <w:rPr>
          <w:rFonts w:eastAsia="Times New Roman" w:cs="Arial" w:ascii="Arial" w:hAnsi="Arial"/>
          <w:sz w:val="20"/>
          <w:szCs w:val="20"/>
          <w:lang w:eastAsia="pl-PL"/>
        </w:rPr>
        <w:t>nr Polskiej Normy, którą dokonano oznacz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a nie normę  dotyczącą strategii poboru próbek. np. PN-Z-04008-7: 2002 lub PN-Z-04008-7: 2002/Az1:2004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a stanowiskach pracy nie wystąpiło narażenie na azbest, włókna i pyły drewna twardego, podpunkt ten pozostawia się niewypełniony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lość substancji –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 podać roczne zużycie substancji o działaniu rakotwórczym lub mutagennym której dotyczy wypełniana charakterystyka. Jeżeli substancja rakotwórcza lub mutagenna jest jednym ze składników mieszaniny, należy podać roczne zużycie ww. substancji rakotwórczej lub mutagennej w przeliczeniu na ww. czystą substancje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trudności w precyzyjnym ustaleniu ilości substancji chemicznej (występującej w postaci własnej lub mieszaniny) należy podać wartość szacunkową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narażenia pracownik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yłącz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promieniowanie jonizujące nie sporządza się omawianego powyżej bloku B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. CHARAKTERYSTYKA NARAŻENIA NA PROMIENIOWANIE JONIZUJĄC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dzaje występującego promieniowania jonizującego –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 wybrać wszystkie występujące na stanowisku pracy rodzaje promieniowa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stępujące typy źródeł promieniowania jonizującego –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 wskazać typ źródła z którego pochodzi podany rodzaj promieniowania. W zależności od wybranego typu źródła należy wypełnić stosownie część C1 lub C2. W przypadku wykazania więcej niż jednego typu źródła, należy wypełnić część C1 i C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stępujące rodzaje napromienienia należy zaznaczyć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12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ewnętrzn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  <w:t>jeżeli napromieniowane jest całe ciało lub fragment skóry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120" w:after="0"/>
        <w:ind w:left="2552" w:hanging="155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ewnętrzn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  <w:t>jeżeli występuje zjawisko inhalacji aerozoli lub gazów promieniotwórczych (droga oddechowa) lub istnieje ryzyko wchłonięcia izotopu (droga pokarmowa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240" w:before="120" w:after="0"/>
        <w:ind w:left="2552" w:hanging="155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93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rednia roczna dawka efektywna (mSv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ind w:left="2552" w:hanging="155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tegoria A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  <w:t>obejmuje pracowników, którzy mogą być narażeni na dawkę skuteczną przekraczającą 6 mSv (milisiwertów) w ciągu roku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0"/>
        <w:ind w:left="2552" w:hanging="155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tegoria B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/>
        <w:t>obejmuje pracowników, którzy mogą być narażeni na dawkę skuteczną przekraczającą 1 mSv w ciągu roku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obliczeń wykorzystać odczyty dozymetrów indywidualnych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e wszystkich przypadkach, jeżeli wskazania były poniżej progu czułości metody – jako wartość obliczeniową dla jednego 3-miesięcznego cyklu pomiarowego przyjąć 0,1 mSv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komórkach, w których nie prowadzi się oceny narażenia metodą dozymetrii indywidualnej lecz pomiarami środowiskowymi przyjąć wartość jednego</w:t>
        <w:br/>
        <w:t xml:space="preserve">3-miesięcznego cyklu pomiarowego na poziomie 0,1 mSv pod warunkiem, że pomiary nie wskazują innych wartości.       </w:t>
      </w:r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8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str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5</w:t>
    </w:r>
  </w:p>
  <w:p>
    <w:pPr>
      <w:pStyle w:val="Footer"/>
      <w:spacing w:before="0" w:after="1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1:00Z</dcterms:created>
  <dc:creator>Blazej Sokolowski</dc:creator>
  <dc:description/>
  <cp:keywords/>
  <dc:language>en-US</dc:language>
  <cp:lastModifiedBy>Blazej Sokolowski</cp:lastModifiedBy>
  <cp:lastPrinted>2024-12-20T13:37:00Z</cp:lastPrinted>
  <dcterms:modified xsi:type="dcterms:W3CDTF">2024-12-27T08:01:00Z</dcterms:modified>
  <cp:revision>37</cp:revision>
  <dc:subject/>
  <dc:title/>
</cp:coreProperties>
</file>