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do pisma DBPNS/078 –164 / 2024  z dnia 24.12.2024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Informacja o substancjach chemicznych, ich mieszaninach, czynnikach lub procesach technologicznych o działaniu rakotwórczym, mutagennym lub reprotoksyczny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.</w:t>
        <w:tab/>
        <w:t xml:space="preserve">DANE CHARAKTERYZUJĄCE STANOWISKO PRACY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zwa stanowiska pracy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iczba stanowisk pracy danego typu: ....................................................................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okalizacja stanowiska w zakładzie pracy: ...........................................................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odzaj produkcji, usług lub innej działalności: .....................................................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iczba osób zatrudnionych na stanowisku pracy na wszystkich zmianach roboczych: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mężczyzn ....................., kobiet ......................, w tym kobiet w wieku do 45 lat .......................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ubstancje chemiczne o działaniu rakotwórczym, mutagennym lub reprotoksycznym lub promieniowanie jonizujące, występujące na danym stanowisku pracy: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bjaśnienie ***) </w:t>
      </w:r>
    </w:p>
    <w:p>
      <w:pPr>
        <w:pStyle w:val="Normal"/>
        <w:suppressAutoHyphens w:val="true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la każdej substancji chemicznej, jej mieszaniny o działaniu rakotwórczym, mutagennym lub reprotoksycznym należy wypełni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blok B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„Charakterystyka narażenia na substancje chemiczne lub ich mieszaniny o działaniu rakotwórczym, mutagennym lub reprotoksycznym”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la promieniowania jonizującego należy także wypełni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blok C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„Charakterystyka narażenia na promieniowanie jonizujące”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B.</w:t>
        <w:tab/>
        <w:t>CHARAKTERYSTYKA NARAŻENIA NA SUBSTANCJE CHEMICZNE LUB ICH MIESZANINY O DZIAŁANIU RAKOTWÓRCZYM, MUTAGENNYM LUB REPROTOKSYCZNY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Nazwa substancji</w:t>
      </w:r>
      <w:r>
        <w:rPr>
          <w:rFonts w:cs="Times New Roman" w:ascii="Times New Roman" w:hAnsi="Times New Roman"/>
          <w:sz w:val="24"/>
          <w:lang w:eastAsia="zh-CN"/>
        </w:rPr>
        <w:t xml:space="preserve"> chemicznej o działaniu rakotwórczym, mutagennym lub reprotoksycznym wykazanej na stanowisku pracy: (w przypadku mieszanin należy podać nazwy substancji chemicznych o działaniu rakotwórczym, mutagennym lub reprotoksycznym zawartych w tej mieszaninie)</w:t>
        <w:b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</w:t>
        <w:tab/>
        <w:t>droga narażenia: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halacyjna [ ]             przez skórę [ ]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</w:t>
        <w:tab/>
        <w:t xml:space="preserve">śre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rażenia: ............... godz. na zmianę roboczą, ............... dni na rok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</w:t>
        <w:tab/>
        <w:t>czy przeprowadzono pomiary stężeń w powietrzu?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ak [ ]                          nie [ ]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</w:t>
        <w:tab/>
        <w:t>nazwa substancji oznaczanej na stanowisku pracy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odzaj metody analitycznej.....................................................................................................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) nr Polskiej Normy........................................................................,,...................................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) źródło metody, jeżeli stosuje się metodę nieobjętą Polską Normą …………..................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)</w:t>
        <w:tab/>
        <w:t>poziom narażenia na substancje chemiczne o działaniu rakotwórczym, mutagennym lub reprotoksycznym</w:t>
      </w:r>
    </w:p>
    <w:p>
      <w:pPr>
        <w:pStyle w:val="Bezodstpw"/>
        <w:spacing w:lineRule="auto" w:line="276"/>
        <w:ind w:left="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) najniższe stwierdzone średnie stężenie ważone czasem 8-godzinnego narażenia ....... mg/m3, granice przedziału ufności od ....... mg/m3 do ….... mg/m3</w:t>
      </w:r>
    </w:p>
    <w:p>
      <w:pPr>
        <w:pStyle w:val="Bezodstpw"/>
        <w:spacing w:lineRule="auto" w:line="276"/>
        <w:ind w:left="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) najwyższe stwierdzone średnie stężenie ważone czasem 8-godzinnego narażenia ....... mg/m3, granice przedziału ufności od ….... mg/m3 do ….... mg/m3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odstpw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)</w:t>
        <w:tab/>
        <w:t>poziom narażenia na włókna azbestu, innych naturalnych włókien mineralnych, ogniotrwałych włókien ceramicznych</w:t>
      </w:r>
    </w:p>
    <w:p>
      <w:pPr>
        <w:pStyle w:val="Bezodstpw"/>
        <w:spacing w:lineRule="auto" w:line="276"/>
        <w:ind w:left="567" w:hanging="28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) najniższe stwierdzone średnie stężenie ważone czasem 8-godzinnego narażenia .......... włókien/cm3, granice przedziału ufności od ..... włókien/cm3 do ..... włókien/cm3</w:t>
      </w:r>
    </w:p>
    <w:p>
      <w:pPr>
        <w:pStyle w:val="Bezodstpw"/>
        <w:spacing w:lineRule="auto" w:line="276"/>
        <w:ind w:left="567" w:hanging="28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) najwyższe stwierdzone średnie stężenie ważone czasem 8-godzinnego narażenia .......... włókien/cm3, granice przedziału ufności od ..... włókien/cm3 do ..... włókien/cm</w:t>
      </w:r>
    </w:p>
    <w:p>
      <w:pPr>
        <w:pStyle w:val="Bezodstpw"/>
        <w:spacing w:lineRule="auto" w:line="276"/>
        <w:ind w:left="567" w:hanging="284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Bezodstpw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ilość substancj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chemicznej o działaniu rakotwórczym, mutagennym lub reprotoksycznym (występującej w postaci własnej, jako zanieczyszczenie lub składnik innej substancji o działaniu rakotwórczym, mutagennym lub reprotoksycznym lub jako składnik mieszaniny o działaniu rakotwórczym, mutagennym lub reprotoksycznym) wytwarzanej lub wykorzystywa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odczas pracy: …..…. kg/rok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 trudności w precyzyjnym ustaleniu ilości substancji chemicznej (występującej w postaci własnej lub mieszaniny) należy podać wartość szacunkową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.</w:t>
        <w:tab/>
        <w:t>CHARAKTERYSTYKA NARAŻENIA NA PROMIENIOWANIE JONIZUJĄCE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748"/>
        <w:gridCol w:w="2221"/>
        <w:gridCol w:w="2599"/>
      </w:tblGrid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odzaje występującego promieniowania jonizującego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Występujące typy źródeł promieniowania jonizującego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lf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⁪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zotop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⁪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wypełnić C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e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⁪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urządz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⁪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wypełnić C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amma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⁪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X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⁪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eutrony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alf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738"/>
        <w:gridCol w:w="3098"/>
        <w:gridCol w:w="373"/>
        <w:gridCol w:w="1346"/>
      </w:tblGrid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Występujące rodzaje napromienienia: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zewnętrzn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⁪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wewnętrzne: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⁪</w:t>
            </w:r>
          </w:p>
        </w:tc>
      </w:tr>
      <w:tr>
        <w:trPr/>
        <w:tc>
          <w:tcPr>
            <w:tcW w:w="4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droga oddech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⁪</w:t>
            </w:r>
          </w:p>
        </w:tc>
      </w:tr>
      <w:tr>
        <w:trPr/>
        <w:tc>
          <w:tcPr>
            <w:tcW w:w="4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droga pokarm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⁪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670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la osób zaliczonych do kategorii B naraż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iczba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Średnia roczna dawka efektywna [mSv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Ogół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obiety ogół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obiety do 45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2835"/>
        <w:gridCol w:w="2835"/>
      </w:tblGrid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la osób zaliczonych do kategorii A narażenia: (praca z otwartymi źródłam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iczba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Średnia roczna dawka efektywna [mSv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aksymalna roczna dawka efektywna [mSv]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Ogół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obiety ogół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obiety do 45 la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240" w:after="240"/>
        <w:jc w:val="both"/>
        <w:rPr/>
      </w:pPr>
      <w:r>
        <w:br w:type="page"/>
      </w:r>
      <w:r>
        <w:rPr/>
        <w:t>C1.</w:t>
        <w:tab/>
        <w:t>IZOTOPOWE ŹRÓDŁA PROMIENIOWANIA (zgodnie z kartami ewidencyjnymi źródeł)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9"/>
        <w:gridCol w:w="1980"/>
        <w:gridCol w:w="429"/>
        <w:gridCol w:w="1456"/>
        <w:gridCol w:w="232"/>
        <w:gridCol w:w="21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azwa izotop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ktywność [Bq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a dzie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yp źródł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otwarte/zamknięte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240" w:after="240"/>
        <w:ind w:left="426" w:hanging="426"/>
        <w:jc w:val="both"/>
        <w:rPr/>
      </w:pPr>
      <w:r>
        <w:rPr/>
        <w:t>C2.</w:t>
        <w:tab/>
        <w:t>URZĄDZENIA EMITUJĄCE PROMIENIOWANIE</w:t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2629"/>
        <w:gridCol w:w="426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azwa urządz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yp urządz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np.: akcelerator, tomograf komputerowy, symulator …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yp promieniow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4"/>
          <w:lang w:eastAsia="zh-CN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 xml:space="preserve">str.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4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z 4</w:t>
    </w:r>
  </w:p>
  <w:p>
    <w:pPr>
      <w:pStyle w:val="Footer"/>
      <w:spacing w:before="0" w:after="16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2:00Z</dcterms:created>
  <dc:creator>Blazej Sokolowski</dc:creator>
  <dc:description/>
  <cp:keywords/>
  <dc:language>en-US</dc:language>
  <cp:lastModifiedBy>Blazej Sokolowski</cp:lastModifiedBy>
  <cp:lastPrinted>2022-11-21T13:21:00Z</cp:lastPrinted>
  <dcterms:modified xsi:type="dcterms:W3CDTF">2024-12-27T08:01:00Z</dcterms:modified>
  <cp:revision>26</cp:revision>
  <dc:subject/>
  <dc:title/>
</cp:coreProperties>
</file>