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</w:t>
      </w:r>
    </w:p>
    <w:p>
      <w:pPr>
        <w:pStyle w:val="Normal"/>
        <w:autoSpaceDE w:val="fals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ad wynagradzania za pracę przy realizacji projektów w 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Centrum Onkologii – Instytucie im. Marii Skłodowskiej-Curie w Warszawi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087"/>
        <w:gridCol w:w="4532"/>
        <w:gridCol w:w="1985"/>
      </w:tblGrid>
      <w:tr>
        <w:trPr>
          <w:trHeight w:val="30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TRUM ONKOLOGII - INSTYTUT im. Marii Skłodowskiej Curie</w:t>
            </w:r>
          </w:p>
        </w:tc>
      </w:tr>
      <w:tr>
        <w:trPr>
          <w:trHeight w:val="30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iCs/>
                <w:color w:val="000000"/>
              </w:rPr>
              <w:t>nazwa komórki organizacyjnej)</w:t>
            </w:r>
          </w:p>
        </w:tc>
      </w:tr>
      <w:tr>
        <w:trPr>
          <w:trHeight w:val="30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mię i nazwisko pracownika/zleceniobiorcy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ĄC/ROK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 pracownika/zleceniobiorcy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pis kierownika </w:t>
              <w:br/>
              <w:t>komórki organizacyjnej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odpis kierownika </w:t>
              <w:br/>
              <w:t>zadania badawczego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czasu pracy </w:t>
        <w:br/>
        <w:t xml:space="preserve">dla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azwa projektu)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955" w:leader="none"/>
        </w:tabs>
        <w:spacing w:before="0" w:after="120"/>
        <w:ind w:left="-709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 w:before="0" w:after="8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eastAsia="Calibri"/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pl-P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  <w:jc w:val="both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1:00Z</dcterms:created>
  <dc:creator>Izabela Zielińska</dc:creator>
  <dc:description/>
  <cp:keywords/>
  <dc:language>en-US</dc:language>
  <cp:lastModifiedBy>marcin</cp:lastModifiedBy>
  <cp:lastPrinted>2018-01-24T14:24:00Z</cp:lastPrinted>
  <dcterms:modified xsi:type="dcterms:W3CDTF">2018-01-24T13:34:00Z</dcterms:modified>
  <cp:revision>14</cp:revision>
  <dc:subject/>
  <dc:title>ZARZĄDZENIE NR __/2016</dc:title>
</cp:coreProperties>
</file>