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-375285</wp:posOffset>
                </wp:positionV>
                <wp:extent cx="291782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 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gulaminu Zgłaszania Naruszeń </w:t>
                              <w:br/>
                              <w:t>Przepisów Prawa i Uregulowań Wewnętrznych 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rodowym Instytucie Onkologii </w:t>
                              <w:br/>
                              <w:t xml:space="preserve">im. Marii Skłodowskiej-Curie – </w:t>
                              <w:br/>
                              <w:t>Państwowym Instytucie Badawczy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71.2pt;mso-wrap-distance-left:9.05pt;mso-wrap-distance-right:9.05pt;mso-wrap-distance-top:0pt;mso-wrap-distance-bottom:0pt;margin-top:-29.55pt;mso-position-vertical-relative:text;margin-left:283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1 d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egulaminu Zgłaszania Naruszeń </w:t>
                        <w:br/>
                        <w:t>Przepisów Prawa i Uregulowań Wewnętrznych w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arodowym Instytucie Onkologii </w:t>
                        <w:br/>
                        <w:t xml:space="preserve">im. Marii Skłodowskiej-Curie – </w:t>
                        <w:br/>
                        <w:t>Państwowym Instytucie Badawczy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MS Mincho;ＭＳ 明朝"/>
          <w:b/>
          <w:bCs/>
        </w:rPr>
        <w:t xml:space="preserve">Rejestr </w:t>
      </w:r>
      <w:r>
        <w:rPr>
          <w:b/>
        </w:rPr>
        <w:t xml:space="preserve">Zgłoszeń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6"/>
        <w:gridCol w:w="1256"/>
        <w:gridCol w:w="2313"/>
        <w:gridCol w:w="2409"/>
        <w:gridCol w:w="1949"/>
      </w:tblGrid>
      <w:tr>
        <w:trPr/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Nr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ata zgłoszenia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ma zgłoszenia</w:t>
            </w:r>
          </w:p>
        </w:tc>
        <w:tc>
          <w:tcPr>
            <w:tcW w:w="2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pis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Zgłoszenie stanowi konflikt interesów/ naruszenie</w:t>
            </w:r>
          </w:p>
        </w:tc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odjęte działania</w:t>
            </w:r>
          </w:p>
        </w:tc>
      </w:tr>
      <w:tr>
        <w:trPr/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bCs/>
      <w:lang w:val="pl-PL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0:00Z</dcterms:created>
  <dc:creator>Blok</dc:creator>
  <dc:description/>
  <cp:keywords/>
  <dc:language>en-US</dc:language>
  <cp:lastModifiedBy>Barbara Pietraszko</cp:lastModifiedBy>
  <cp:lastPrinted>2022-12-08T11:31:00Z</cp:lastPrinted>
  <dcterms:modified xsi:type="dcterms:W3CDTF">2022-12-23T08:42:00Z</dcterms:modified>
  <cp:revision>4</cp:revision>
  <dc:subject/>
  <dc:title>Załącznik nr 2 do Zarządzenia</dc:title>
</cp:coreProperties>
</file>