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right="-35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right="-35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firstLine="5761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82975</wp:posOffset>
                </wp:positionH>
                <wp:positionV relativeFrom="paragraph">
                  <wp:posOffset>-551180</wp:posOffset>
                </wp:positionV>
                <wp:extent cx="26720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Załącznik Nr 1 do Zarządzenia Nr __/202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Dyrektora Narodowego Instytutu Onkologii </w:t>
                              <w:br/>
                              <w:t>im. Marii Skłodowskiej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Curie – </w:t>
                              <w:br/>
                              <w:t>Państwowego Instytutu Badawcz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z dnia __ kwietnia 2023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57.6pt;mso-wrap-distance-left:9.05pt;mso-wrap-distance-right:9.05pt;mso-wrap-distance-top:3.6pt;mso-wrap-distance-bottom:3.6pt;margin-top:-43.4pt;mso-position-vertical-relative:text;margin-left:27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Załącznik Nr 1 do Zarządzenia Nr __/202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Dyrektora Narodowego Instytutu Onkologii </w:t>
                        <w:br/>
                        <w:t>im. Marii Skłodowskiej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sz w:val="16"/>
                          <w:szCs w:val="20"/>
                        </w:rPr>
                        <w:t xml:space="preserve">Curie – </w:t>
                        <w:br/>
                        <w:t>Państwowego Instytutu Badawczeg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z dnia __ kwietnia 202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  <w:t xml:space="preserve">WNIOSEK </w:t>
      </w:r>
    </w:p>
    <w:p>
      <w:pPr>
        <w:pStyle w:val="Normal"/>
        <w:spacing w:lineRule="auto" w:line="276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  <w:t xml:space="preserve">do Komisji Bioetycznej w </w:t>
      </w:r>
      <w:r>
        <w:rPr>
          <w:b/>
        </w:rPr>
        <w:t xml:space="preserve">Narodowym Instytucie Onkologii </w:t>
        <w:br/>
        <w:t>im. Marii Skłodowskiej-Curie – Państwowym Instytucie Badawczym</w:t>
      </w:r>
    </w:p>
    <w:p>
      <w:pPr>
        <w:pStyle w:val="Normal"/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  <w:t>o wyrażenie opinii o projekcie eksperymentu medycznego</w:t>
      </w:r>
    </w:p>
    <w:p>
      <w:pPr>
        <w:pStyle w:val="Normal"/>
        <w:spacing w:lineRule="auto" w:line="276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 xml:space="preserve">Imię i nazwisko lub nazwa wnioskodawcy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Miejsca – ośrodki w kraju i za granicą, w których eksperyment ten będzie prowadzony </w:t>
        <w:br/>
        <w:t xml:space="preserve">(w przypadku eksperymentu wieloośrodkowego)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kern w:val="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357" w:hanging="357"/>
        <w:rPr/>
      </w:pPr>
      <w:r>
        <w:rPr>
          <w:kern w:val="0"/>
        </w:rPr>
        <w:t xml:space="preserve">Tytuł projektu: 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357" w:hanging="357"/>
        <w:rPr/>
      </w:pPr>
      <w:r>
        <w:rPr>
          <w:kern w:val="0"/>
        </w:rPr>
        <w:t xml:space="preserve">Szczegółowy opis projekt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357" w:hanging="357"/>
        <w:jc w:val="both"/>
        <w:rPr/>
      </w:pPr>
      <w:r>
        <w:rPr>
          <w:kern w:val="0"/>
        </w:rPr>
        <w:t xml:space="preserve">Uzasadnienie celowości projektu: 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357" w:hanging="357"/>
        <w:jc w:val="both"/>
        <w:rPr/>
      </w:pPr>
      <w:r>
        <w:rPr>
          <w:kern w:val="0"/>
        </w:rPr>
        <w:t xml:space="preserve"> </w:t>
      </w:r>
      <w:r>
        <w:rPr>
          <w:kern w:val="0"/>
        </w:rPr>
        <w:t xml:space="preserve">Imię i nazwisko, adres i kwalifikacje zawodowe i naukowe osoby kierującej eksperymentem medycznym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357" w:hanging="357"/>
        <w:jc w:val="both"/>
        <w:rPr>
          <w:kern w:val="0"/>
        </w:rPr>
      </w:pPr>
      <w:r>
        <w:rPr>
          <w:kern w:val="0"/>
        </w:rPr>
        <w:t>Określenie warunków ubezpieczenia osób mających uczestniczyć w eksperymencie medycznym: 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357" w:hanging="357"/>
        <w:jc w:val="both"/>
        <w:rPr>
          <w:kern w:val="0"/>
        </w:rPr>
      </w:pPr>
      <w:r>
        <w:rPr>
          <w:kern w:val="0"/>
        </w:rPr>
        <w:t xml:space="preserve">Dane o spodziewanych korzyściach leczniczych i poznawczych oraz przewidywanych innych korzyściach dla osób poddanych eksperymentowi medycznemu: 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right"/>
        <w:rPr>
          <w:kern w:val="0"/>
        </w:rPr>
      </w:pPr>
      <w:r>
        <w:rPr>
          <w:kern w:val="0"/>
        </w:rPr>
        <w:t>___________________________________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 xml:space="preserve">                                                                                                </w:t>
      </w:r>
      <w:r>
        <w:rPr>
          <w:kern w:val="0"/>
        </w:rPr>
        <w:t>data i podpis autora wniosku</w:t>
      </w:r>
    </w:p>
    <w:p>
      <w:pPr>
        <w:pStyle w:val="Normal"/>
        <w:spacing w:lineRule="auto" w:line="276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276"/>
        <w:jc w:val="both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  <w:t xml:space="preserve">Załączniki:  </w:t>
      </w:r>
    </w:p>
    <w:p>
      <w:pPr>
        <w:pStyle w:val="Normal"/>
        <w:spacing w:lineRule="auto" w:line="276"/>
        <w:jc w:val="both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rojekt eksperymentu medycz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ekst informacji przeznaczonej dla osób poddanych eksperymentowi medycznemu, zawierający szczegółowe dane o celach i zasadach przeprowadzenia eksperymentu medycznego, spodziewanych dla tych osób korzyściach leczniczych i innych oraz ryzyku związanym z poddaniem się eksperymentow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kern w:val="0"/>
          <w:sz w:val="20"/>
          <w:szCs w:val="20"/>
        </w:rPr>
        <w:t xml:space="preserve">Formularz zgody pacjenta poddanego eksperymentowi medycznemu, w którym powinny być zawarte </w:t>
        <w:br/>
        <w:t xml:space="preserve">co najmniej stwierdzenia dotyczące: 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09" w:hanging="352"/>
        <w:jc w:val="both"/>
        <w:rPr/>
      </w:pPr>
      <w:r>
        <w:rPr>
          <w:kern w:val="0"/>
          <w:sz w:val="20"/>
          <w:szCs w:val="20"/>
        </w:rPr>
        <w:t xml:space="preserve">dobrowolnego wyrażenia zgody na poddanie się eksperymentowi medycznemu po zapoznaniu się </w:t>
        <w:br/>
        <w:t xml:space="preserve">z informacją, o której mowa w pkt. 2; 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09" w:hanging="352"/>
        <w:jc w:val="both"/>
        <w:rPr/>
      </w:pPr>
      <w:r>
        <w:rPr>
          <w:kern w:val="0"/>
          <w:sz w:val="20"/>
          <w:szCs w:val="20"/>
        </w:rPr>
        <w:t xml:space="preserve">potwierdzenie możliwości zadawania pytań prowadzącemu eksperyment i otrzymania odpowiedzi na te pytania; 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09" w:hanging="352"/>
        <w:jc w:val="both"/>
        <w:rPr/>
      </w:pPr>
      <w:r>
        <w:rPr>
          <w:kern w:val="0"/>
          <w:sz w:val="20"/>
          <w:szCs w:val="20"/>
        </w:rPr>
        <w:t xml:space="preserve">uzyskania informacji o możliwości odstąpienia od udziału w eksperymencie medycznym w każdym jego stadiu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świadczenie składane przez osobę poddaną eksperymentowi medycznemu, w którym wyraża ona zgodę na przetwarzanie danych związanych z jej udziałem w eksperymencie przez osobę lub inny podmiot przeprowadzający eksperyment medycz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Dowód opłaty za wydanie opinii o eksperymencie medycznym. </w:t>
      </w:r>
    </w:p>
    <w:p>
      <w:pPr>
        <w:pStyle w:val="Normal"/>
        <w:spacing w:lineRule="auto" w:line="276"/>
        <w:ind w:left="3540" w:right="-355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firstLine="6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0:00Z</dcterms:created>
  <dc:creator>Izabela Zielińska;Jolanta Laskowska</dc:creator>
  <dc:description/>
  <dc:language>en-US</dc:language>
  <cp:lastModifiedBy>Aleksandra Przepiórka</cp:lastModifiedBy>
  <cp:lastPrinted>2017-11-24T11:47:00Z</cp:lastPrinted>
  <dcterms:modified xsi:type="dcterms:W3CDTF">2024-11-27T12:20:00Z</dcterms:modified>
  <cp:revision>2</cp:revision>
  <dc:subject/>
  <dc:title>ZARZĄDZENIE  NR 54/2012</dc:title>
</cp:coreProperties>
</file>