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145790</wp:posOffset>
                </wp:positionH>
                <wp:positionV relativeFrom="paragraph">
                  <wp:posOffset>-299720</wp:posOffset>
                </wp:positionV>
                <wp:extent cx="26720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Załącznik Nr 2 do Zarządzenia Nr __/202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Dyrektora Narodowego Instytutu Onkologii </w:t>
                              <w:br/>
                              <w:t>im. Marii Skłodowskiej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Curie – </w:t>
                              <w:br/>
                              <w:t>Państwowego Instytutu Badawcz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z dnia __ kwietnia 2023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1.8pt;mso-wrap-distance-left:9.05pt;mso-wrap-distance-right:9.05pt;mso-wrap-distance-top:3.6pt;mso-wrap-distance-bottom:3.6pt;margin-top:-23.6pt;mso-position-vertical-relative:text;margin-left:247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Załącznik Nr 2 do Zarządzenia Nr __/202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Dyrektora Narodowego Instytutu Onkologii </w:t>
                        <w:br/>
                        <w:t>im. Marii Skłodowskiej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sz w:val="16"/>
                          <w:szCs w:val="20"/>
                        </w:rPr>
                        <w:t xml:space="preserve">Curie – </w:t>
                        <w:br/>
                        <w:t>Państwowego Instytutu Badawczeg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z dnia __ kwietnia 202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>
          <w:kern w:val="0"/>
        </w:rPr>
      </w:pPr>
      <w:r>
        <w:rPr>
          <w:kern w:val="0"/>
        </w:rPr>
        <w:t xml:space="preserve">do Komisji Bioetycznej </w:t>
      </w:r>
      <w:r>
        <w:rPr/>
        <w:t xml:space="preserve">Narodowym Instytucie Onkologii </w:t>
        <w:br/>
        <w:t>im. Marii Skłodowskiej-Curie – Państwowym Instytucie Badawczym</w:t>
      </w:r>
    </w:p>
    <w:p>
      <w:pPr>
        <w:pStyle w:val="Normal"/>
        <w:spacing w:lineRule="auto" w:line="276"/>
        <w:jc w:val="center"/>
        <w:rPr>
          <w:kern w:val="0"/>
        </w:rPr>
      </w:pPr>
      <w:r>
        <w:rPr>
          <w:kern w:val="0"/>
        </w:rPr>
        <w:t>o wyrażenie opinii o projekcie eksperymentu leczniczego</w:t>
      </w:r>
    </w:p>
    <w:p>
      <w:pPr>
        <w:pStyle w:val="Normal"/>
        <w:spacing w:lineRule="auto" w:line="276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rPr>
          <w:kern w:val="0"/>
        </w:rPr>
      </w:pPr>
      <w:r>
        <w:rPr>
          <w:kern w:val="0"/>
        </w:rPr>
        <w:t>Imię i nazwisko lekarza wnioskującego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kern w:val="0"/>
        </w:rPr>
        <w:t>………………………………………………………………………………………………</w:t>
      </w:r>
      <w:r>
        <w:rPr>
          <w:kern w:val="0"/>
        </w:rPr>
        <w:t>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kern w:val="0"/>
        </w:rPr>
        <w:t>Inicjały pacjenta, który zostanie poddany eksperymentowi leczniczemu oraz numer PID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rPr>
          <w:kern w:val="0"/>
        </w:rPr>
      </w:pPr>
      <w:r>
        <w:rPr>
          <w:kern w:val="0"/>
        </w:rPr>
        <w:t>Rozpoznan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 xml:space="preserve">Uzasadnienie celowości zastosowania niestandardowych metod diagnostycznych </w:t>
        <w:br/>
        <w:t>lub leczniczych oraz spodziewanych korzyści i ryzyk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kern w:val="0"/>
        </w:rPr>
      </w:pPr>
      <w:r>
        <w:rPr>
          <w:kern w:val="0"/>
        </w:rPr>
        <w:t xml:space="preserve">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kern w:val="0"/>
        </w:rPr>
      </w:pPr>
      <w:r>
        <w:rPr>
          <w:kern w:val="0"/>
        </w:rPr>
        <w:t xml:space="preserve">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kern w:val="0"/>
        </w:rPr>
      </w:pPr>
      <w:r>
        <w:rPr>
          <w:kern w:val="0"/>
        </w:rPr>
        <w:t xml:space="preserve">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                                                                                </w:t>
      </w:r>
      <w:r>
        <w:rPr>
          <w:kern w:val="0"/>
          <w:sz w:val="22"/>
          <w:szCs w:val="22"/>
        </w:rPr>
        <w:tab/>
        <w:t>___________________________________</w:t>
      </w:r>
    </w:p>
    <w:p>
      <w:pPr>
        <w:pStyle w:val="Normal"/>
        <w:spacing w:lineRule="auto" w:line="276"/>
        <w:rPr/>
      </w:pPr>
      <w:r>
        <w:rPr>
          <w:kern w:val="0"/>
          <w:sz w:val="22"/>
          <w:szCs w:val="22"/>
        </w:rPr>
        <w:t xml:space="preserve">                                                                                                </w:t>
      </w:r>
      <w:r>
        <w:rPr>
          <w:kern w:val="0"/>
          <w:sz w:val="22"/>
          <w:szCs w:val="22"/>
        </w:rPr>
        <w:t>data i podpis autora wniosku</w:t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76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  <w:t>Załączniki:</w:t>
      </w:r>
    </w:p>
    <w:p>
      <w:pPr>
        <w:pStyle w:val="Normal"/>
        <w:spacing w:lineRule="auto" w:line="276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284" w:hanging="284"/>
        <w:jc w:val="both"/>
        <w:rPr/>
      </w:pPr>
      <w:r>
        <w:rPr>
          <w:kern w:val="0"/>
          <w:sz w:val="20"/>
          <w:szCs w:val="20"/>
        </w:rPr>
        <w:t xml:space="preserve">Informacja dla pacjenta uczestnika eksperymentu leczniczego zawierająca dane o celu, zasadach, ryzyku </w:t>
        <w:br/>
        <w:t>i korzyściach związanych z eksperymentem lecznicz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284" w:hanging="284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ormularz zgody pacjenta uczestnika eksperymentu leczniczego, zawierający następujące stwierdze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kern w:val="0"/>
          <w:sz w:val="20"/>
          <w:szCs w:val="20"/>
        </w:rPr>
        <w:t>potwierdzenie zapoznania się z informacją, o której mowa w punkcie 1;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otwierdzenie dobrowolnego wyrażenia zgody na udział w eksperymencie leczniczym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otwierdzenie możliwości zadawania pytań prowadzącemu eksperyment leczniczy i uzyskania odpowiedzi na zadane pyta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otwierdzenie uzyskania informacji o możliwości odstąpienia od udziału w eksperymencie leczniczym </w:t>
        <w:br/>
        <w:t>w każdym jego etap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284" w:hanging="284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Oświadczenie pacjenta uczestniczącego w eksperymencie leczniczym, w którym wyraża zgodę na przetwarzanie danych związanych z jej udziałem w eksperymencie przez podmiot prowadzący eksperyment leczniczy. </w:t>
      </w:r>
    </w:p>
    <w:p>
      <w:pPr>
        <w:pStyle w:val="Normal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76"/>
        <w:ind w:left="3540" w:right="-355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1:00Z</dcterms:created>
  <dc:creator>Izabela Zielińska;Jolanta Laskowska</dc:creator>
  <dc:description/>
  <dc:language>en-US</dc:language>
  <cp:lastModifiedBy>Aleksandra Przepiórka</cp:lastModifiedBy>
  <cp:lastPrinted>2017-11-24T11:47:00Z</cp:lastPrinted>
  <dcterms:modified xsi:type="dcterms:W3CDTF">2024-11-27T12:21:00Z</dcterms:modified>
  <cp:revision>2</cp:revision>
  <dc:subject/>
  <dc:title>ZARZĄDZENIE  NR 54/2012</dc:title>
</cp:coreProperties>
</file>