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266"/>
      </w:tblGrid>
      <w:tr>
        <w:trPr>
          <w:trHeight w:val="1195" w:hRule="atLeast"/>
          <w:cantSplit w:val="true"/>
        </w:trPr>
        <w:tc>
          <w:tcPr>
            <w:tcW w:w="2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60" w:hanging="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7620</wp:posOffset>
                  </wp:positionV>
                  <wp:extent cx="1695450" cy="933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WNIOSEK O NADANIE / USUNIĘCIE UPRAWNIEŃ DOSTĘPU DO SYSTEMÓW INFORMATYCZNYCH</w:t>
            </w:r>
          </w:p>
        </w:tc>
      </w:tr>
      <w:tr>
        <w:trPr>
          <w:trHeight w:val="297" w:hRule="atLeast"/>
          <w:cantSplit w:val="true"/>
        </w:trPr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 SYSTEMÓW ICT i CYBERBEZPIECZEŃSTWA</w:t>
            </w:r>
          </w:p>
        </w:tc>
      </w:tr>
      <w:tr>
        <w:trPr>
          <w:trHeight w:val="604" w:hRule="atLeast"/>
          <w:cantSplit w:val="true"/>
        </w:trPr>
        <w:tc>
          <w:tcPr>
            <w:tcW w:w="9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: ……………………………………………………………………………………………………… 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Header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: ……………………………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rPr>
                <w:rStyle w:val="PlaceholderText"/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Tytuł naukowy: ……………………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rPr>
                <w:rStyle w:val="PlaceholderText"/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Telefon kontaktowy: …………………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rPr>
                <w:rStyle w:val="PlaceholderText"/>
                <w:rFonts w:ascii="Arial Narrow" w:hAnsi="Arial Narrow" w:eastAsia="Times New Roman" w:cs="Arial Narrow"/>
                <w:b/>
                <w:b/>
                <w:color w:val="000000"/>
                <w:sz w:val="20"/>
              </w:rPr>
            </w:pP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PESEL (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  <w:t>tylko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16"/>
                <w:szCs w:val="16"/>
              </w:rPr>
              <w:t xml:space="preserve">w przypadku </w:t>
            </w:r>
            <w:r>
              <w:rPr>
                <w:rStyle w:val="PlaceholderText"/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nadania dostępu do systemu medycznego</w:t>
            </w:r>
            <w:r>
              <w:rPr>
                <w:rStyle w:val="PlaceholderText"/>
                <w:rFonts w:eastAsia="Times New Roman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14"/>
                <w:szCs w:val="14"/>
              </w:rPr>
              <w:t>CLININET i CLININET PSYCHOONKOLOGIA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  <w:sz w:val="20"/>
              </w:rPr>
              <w:t xml:space="preserve">) </w:t>
            </w: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…………………………….</w:t>
            </w:r>
          </w:p>
          <w:p>
            <w:pPr>
              <w:pStyle w:val="Header"/>
              <w:spacing w:lineRule="auto" w:line="360"/>
              <w:rPr>
                <w:rStyle w:val="PlaceholderText"/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Identyfikator (nr ewidencyjny) …………………………………………….………………………………………..</w:t>
            </w:r>
          </w:p>
          <w:p>
            <w:pPr>
              <w:pStyle w:val="Header"/>
              <w:spacing w:lineRule="auto" w:line="360"/>
              <w:rPr>
                <w:rStyle w:val="PlaceholderText"/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Nr  prawa wykonywania zawodu: ………………………………………………………………………………….</w:t>
            </w:r>
          </w:p>
          <w:p>
            <w:pPr>
              <w:pStyle w:val="Header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PlaceholderText"/>
                <w:rFonts w:eastAsia="Times New Roman" w:cs="Arial Narrow" w:ascii="Arial Narrow" w:hAnsi="Arial Narrow"/>
                <w:b/>
                <w:color w:val="000000"/>
              </w:rPr>
              <w:t>Specjalizacja: ………………………………………………………………………………….................................</w:t>
            </w:r>
          </w:p>
          <w:p>
            <w:pPr>
              <w:pStyle w:val="Header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a Organizacyjna: ………………………………………………………………………………………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Data: 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TUDENT/PRAKTYKANT      </w:t>
            </w: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PRACOWNIK ETATOWY       </w:t>
            </w: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PRACOWNIK KONTRAKTOWY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 Narrow" w:ascii="Arial Narrow" w:hAnsi="Arial Narrow"/>
        </w:rPr>
        <w:t xml:space="preserve">Zwracam się z prośbą o nadanie / usunięcie* uprawnień dostępu do systemów informatycznych </w:t>
        <w:br/>
        <w:t>(* niepotrzebne skreślić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YSTEMY MEDYCZNE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LININET       </w:t>
      </w:r>
      <w:r>
        <w:rPr>
          <w:rFonts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CLININET PSYCHOONKOLOGIA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STER       </w:t>
      </w:r>
      <w:r>
        <w:rPr>
          <w:rFonts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ICENTRUM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APT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YSTEMY NFZ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ZOI   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eZWM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AP-DILO 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AP-KOLCE</w:t>
      </w:r>
    </w:p>
    <w:p>
      <w:pPr>
        <w:pStyle w:val="Normal"/>
        <w:rPr/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P-KOLCE – nazwa kolejki: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MPT – programy: 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 xml:space="preserve">SYSTEMY ADMINISTRACYJNE: </w:t>
      </w:r>
    </w:p>
    <w:p>
      <w:pPr>
        <w:pStyle w:val="Normal"/>
        <w:rPr/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IMPLE.ERP      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eSIM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NKO.SYS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Mincho;ＭＳ 明朝" w:cs="Segoe UI Symbol" w:ascii="Segoe UI Symbol" w:hAnsi="Segoe UI Symbol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CZTA ELEKTRONICZNA \ DOSTĘP DO KOMPUTERA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PORTAL    </w:t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cs="Arial Narrow" w:ascii="Arial Narrow" w:hAnsi="Arial Narrow"/>
        </w:rPr>
        <w:t xml:space="preserve"> MSD          </w:t>
        <w:br/>
      </w:r>
      <w:r>
        <w:rPr>
          <w:rFonts w:eastAsia="MS Mincho;ＭＳ 明朝" w:cs="Segoe UI Symbol" w:ascii="Segoe UI Symbol" w:hAnsi="Segoe UI Symbol"/>
        </w:rPr>
        <w:t>☐</w:t>
      </w:r>
      <w:r>
        <w:rPr>
          <w:rFonts w:eastAsia="MS Mincho;ＭＳ 明朝" w:cs="MS Mincho;ＭＳ 明朝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ŚRODOWISKO SAS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56210</wp:posOffset>
                </wp:positionV>
                <wp:extent cx="6029325" cy="704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12.3pt;width:474.7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INNE (Proszę wymienić):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  <w:sz w:val="22"/>
        </w:rPr>
        <w:t>Pieczątka i podpis Kierownika Jednostki / komórki Organizacyj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Ze względu na ochronę danych osobowych wniosek należy: w zamkniętej kopercie zaadresowanej „DZIAŁ SYSTEMÓW ICT i CYBERBEZPIECZEŃSTWA” przedłożyć </w:t>
      <w:br/>
      <w:t xml:space="preserve">w Kancelarii Instytutu. Po rozpatrzeniu wniosku przez Dział Informatyki koperta </w:t>
      <w:br/>
      <w:t xml:space="preserve">z danymi dostępowymi do logowania zostanie przesłana do pracownika poprzez Kancelarię </w:t>
      <w:br/>
      <w:t>w zapieczętowanej  kopercie.</w:t>
    </w:r>
  </w:p>
  <w:p>
    <w:pPr>
      <w:pStyle w:val="Foo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PR30_P4.W3_F10_W2</w:t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0:00Z</dcterms:created>
  <dc:creator>Piotr Brylicki</dc:creator>
  <dc:description/>
  <cp:keywords/>
  <dc:language>en-US</dc:language>
  <cp:lastModifiedBy>Jolanta Purchla</cp:lastModifiedBy>
  <cp:lastPrinted>2024-11-26T10:00:00Z</cp:lastPrinted>
  <dcterms:modified xsi:type="dcterms:W3CDTF">2024-11-29T07:26:00Z</dcterms:modified>
  <cp:revision>4</cp:revision>
  <dc:subject/>
  <dc:title> </dc:title>
</cp:coreProperties>
</file>