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Wniosek o zatrudnienie**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Wypełnia bezpośredni przełożon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……………………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oznaczenie komórki organizacyjn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rażenie zgody na zatrudnienie od dnia ……………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na/Pani……………………………………………………………………………………………………………………….</w:t>
        <w:br/>
        <w:t>na stanowisku: ..............................……………</w:t>
      </w:r>
      <w:r>
        <w:rPr>
          <w:rFonts w:cs="Arial" w:ascii="Arial" w:hAnsi="Arial"/>
          <w:i/>
          <w:sz w:val="16"/>
          <w:szCs w:val="16"/>
        </w:rPr>
        <w:t>(ew. funkcja</w:t>
      </w:r>
      <w:r>
        <w:rPr>
          <w:rFonts w:cs="Arial" w:ascii="Arial" w:hAnsi="Arial"/>
          <w:sz w:val="20"/>
          <w:szCs w:val="20"/>
        </w:rPr>
        <w:t>) ....................................................................…....................</w:t>
        <w:br/>
        <w:t>w komórce organizacyjnej: ………………………………......................................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    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1. Wypełnia bezpośredni przełożony      2. Weryfikuje Kierownik Działu Kadr;        3.  Akceptuje Z-ca Dyrektora Pionu;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zatrudnienia na wolny etat / dodatkowy etat / zastępstwo za 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o pracę (</w:t>
      </w:r>
      <w:r>
        <w:rPr>
          <w:rFonts w:cs="Arial" w:ascii="Arial" w:hAnsi="Arial"/>
          <w:sz w:val="14"/>
          <w:szCs w:val="14"/>
        </w:rPr>
        <w:t>okres próbny, czas określony, czas nieokreślony</w:t>
      </w:r>
      <w:r>
        <w:rPr>
          <w:rFonts w:cs="Arial" w:ascii="Arial" w:hAnsi="Arial"/>
          <w:sz w:val="18"/>
          <w:szCs w:val="18"/>
        </w:rPr>
        <w:t>): ……………………………...............………………………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Okres zatrudnienia (od – do) ……………………………………………………………………………………………………………....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 etatu ………………  System czasu pracy ……………….......................…………… Kat. zaszeregowania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zasadnicze:…....…....………….brutto, premii regulaminowej: …….……. %, dodatku funkcyjnego: …………..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PK oraz % zaangażowania czasu pracy (suma ma wynosić 100%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podziału % zaangażowania czasu pracy oraz zmiany OPK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a zmiana będzie na bieżąco aktualizowana i przekazywana do Działu Kad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Kierownika Komórki Organizacyj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zatrudnienia (</w:t>
      </w:r>
      <w:r>
        <w:rPr>
          <w:rFonts w:cs="Arial" w:ascii="Arial" w:hAnsi="Arial"/>
          <w:sz w:val="14"/>
          <w:szCs w:val="14"/>
          <w:u w:val="single"/>
        </w:rPr>
        <w:t>w tym pozytywne skutki finansowe</w:t>
      </w:r>
      <w:r>
        <w:rPr>
          <w:rFonts w:cs="Arial" w:ascii="Arial" w:hAnsi="Arial"/>
          <w:sz w:val="20"/>
          <w:szCs w:val="20"/>
          <w:u w:val="single"/>
        </w:rPr>
        <w:t>.)</w:t>
      </w:r>
      <w:r>
        <w:rPr>
          <w:rFonts w:cs="Arial" w:ascii="Arial" w:hAnsi="Arial"/>
          <w:sz w:val="18"/>
          <w:szCs w:val="18"/>
          <w:u w:val="single"/>
        </w:rPr>
        <w:t xml:space="preserve"> :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......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………………………………….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 xml:space="preserve">       (podpis Kierownika komórki organizacyjnej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weryfikowano pozytywnie</w:t>
      </w:r>
      <w:r>
        <w:rPr>
          <w:rFonts w:cs="Arial" w:ascii="Arial" w:hAnsi="Arial"/>
          <w:i/>
          <w:sz w:val="22"/>
          <w:szCs w:val="22"/>
        </w:rPr>
        <w:t>/negatywnie*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</w:t>
      </w:r>
      <w:r>
        <w:rPr>
          <w:rFonts w:cs="Arial" w:ascii="Arial" w:hAnsi="Arial"/>
          <w:i/>
          <w:sz w:val="14"/>
          <w:szCs w:val="14"/>
        </w:rPr>
        <w:t xml:space="preserve">(data i podpis Kierownika DKR)                          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niosek akceptuję/ nie akceptuję*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………………… ..............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14"/>
          <w:szCs w:val="14"/>
        </w:rPr>
        <w:t>( data i podpis Z-cy Dyrektora odpowiedzialnego za pion org.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C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cyzja Dyrektora  NIO-PIB  lub osoby upoważnionej do reprezentowania pracodawcy</w:t>
            </w:r>
          </w:p>
        </w:tc>
      </w:tr>
      <w:tr>
        <w:trPr>
          <w:trHeight w:val="20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GODA/ BRAK ZGODY 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………………………………………                                                             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i podp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1" w:footer="541" w:bottom="597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3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b/>
      </w:rPr>
      <w:t xml:space="preserve">** </w:t>
    </w:r>
    <w:r>
      <w:rPr>
        <w:b/>
        <w:sz w:val="16"/>
        <w:szCs w:val="16"/>
      </w:rPr>
      <w:t>wypełniany wyłącznie komputerowo</w:t>
    </w:r>
    <w:r>
      <w:rPr>
        <w:b/>
      </w:rPr>
      <w:t xml:space="preserve">         * </w:t>
    </w:r>
    <w:r>
      <w:rPr>
        <w:b/>
        <w:sz w:val="16"/>
        <w:szCs w:val="16"/>
      </w:rPr>
      <w:t>niepotrzebne 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t>PR30_P4.W3_F5B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2:00Z</dcterms:created>
  <dc:creator>Dagmara Bednarek</dc:creator>
  <dc:description/>
  <cp:keywords/>
  <dc:language>en-US</dc:language>
  <cp:lastModifiedBy>Jolanta Purchla</cp:lastModifiedBy>
  <cp:lastPrinted>2024-10-22T10:16:00Z</cp:lastPrinted>
  <dcterms:modified xsi:type="dcterms:W3CDTF">2024-10-22T09:25:00Z</dcterms:modified>
  <cp:revision>12</cp:revision>
  <dc:subject/>
  <dc:title>Spis treści:</dc:title>
</cp:coreProperties>
</file>