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Wniosek o zmianę warunków zatrudnienia**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Wypełnia bezpośredni przełożony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Nr wniosku 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sz w:val="16"/>
          <w:szCs w:val="16"/>
        </w:rPr>
        <w:t>(nadaje DKR po zaakceptowani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……………………………..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(oznaczenie komórki organizacyjnej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9875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 xml:space="preserve">Wniosek dotyczy*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98755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Kontynuacji zatrudnienia bez zmiany warunków zatrudn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190500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ontynuacji zatrudnienia ze zmianą warunków zatrudn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75260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miany warunków trwającej umowy o pracę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niesienia pracownika do innej komórki organizacyjnej (UWAGA: wymagana zgoda  kierownika komórki, w której pracownik wykonuje dotychczasowe obowiązki służbowe i akceptacja właściwego organizacyjnie Zastępcy Dyrektor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a / Brak zgody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kceptuję/ Nie akceptuję*</w:t>
      </w:r>
      <w:r>
        <w:rPr>
          <w:rFonts w:cs="Arial" w:ascii="Arial" w:hAnsi="Arial"/>
          <w:sz w:val="18"/>
          <w:szCs w:val="18"/>
        </w:rPr>
        <w:t>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Data i podpis dotychczasowego kierownika komórki)</w:t>
        <w:tab/>
        <w:tab/>
        <w:tab/>
        <w:tab/>
        <w:tab/>
        <w:t xml:space="preserve">(podpis </w:t>
      </w:r>
      <w:r>
        <w:rPr>
          <w:rFonts w:cs="Arial" w:ascii="Arial" w:hAnsi="Arial"/>
          <w:i/>
          <w:sz w:val="14"/>
          <w:szCs w:val="14"/>
        </w:rPr>
        <w:t>Z-cy Dyrektora odpowiedzialnego)</w:t>
      </w:r>
    </w:p>
    <w:p>
      <w:pPr>
        <w:pStyle w:val="Normal"/>
        <w:spacing w:lineRule="auto" w:line="276"/>
        <w:ind w:left="778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>za pion org. lub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szę o wyrażenie zgody na następującą zmianę warunków zatrudn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a/Pani………………………………………………………………………………………………………………………….</w:t>
        <w:br/>
        <w:t>od dnia  ........................       do dnia ……………………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10"/>
        <w:gridCol w:w="3710"/>
      </w:tblGrid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zatrudn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ne warunki zatrudnieni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***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warunki zatrudnienia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pra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 etatu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asadnicze brut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zaszereg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a regulamin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funkcyj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czasu pra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órka organizacyj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PK oraz % zaangażowania czas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ma ma wynosić 100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podziału % zaangażowania czasu pracy oraz zmiany OP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a zmiana będzie na bieżąco aktualizowana i przekazywana do Działu Kadr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Kierownika Komórki Organizacyj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zamiany warunków umowy  (</w:t>
      </w:r>
      <w:r>
        <w:rPr>
          <w:rFonts w:cs="Arial" w:ascii="Arial" w:hAnsi="Arial"/>
          <w:sz w:val="14"/>
          <w:szCs w:val="14"/>
          <w:u w:val="single"/>
        </w:rPr>
        <w:t>np. pozytywne skutki finansowe</w:t>
      </w:r>
      <w:r>
        <w:rPr>
          <w:rFonts w:cs="Arial" w:ascii="Arial" w:hAnsi="Arial"/>
          <w:sz w:val="20"/>
          <w:szCs w:val="20"/>
          <w:u w:val="single"/>
        </w:rPr>
        <w:t>.)</w:t>
      </w:r>
      <w:r>
        <w:rPr>
          <w:rFonts w:cs="Arial" w:ascii="Arial" w:hAnsi="Arial"/>
          <w:sz w:val="18"/>
          <w:szCs w:val="18"/>
          <w:u w:val="single"/>
        </w:rPr>
        <w:t xml:space="preserve"> : 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………………………………….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  <w:tab/>
        <w:t>(podpis Kierownika komórki organizacyjnej lub komórki przejmującej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B   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1. Akceptuje Z-ca Dyrektora Pionu     2. Weryfikuje Dział Kadr;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niosek akceptuję/ nie akceptuję* </w:t>
      </w:r>
      <w:r>
        <w:rPr>
          <w:rFonts w:cs="Arial" w:ascii="Arial" w:hAnsi="Arial"/>
          <w:i/>
          <w:sz w:val="22"/>
          <w:szCs w:val="22"/>
        </w:rPr>
        <w:t xml:space="preserve">                  </w:t>
      </w:r>
    </w:p>
    <w:p>
      <w:pPr>
        <w:pStyle w:val="Normal"/>
        <w:ind w:left="4968" w:firstLine="69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..............…………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14"/>
          <w:szCs w:val="14"/>
        </w:rPr>
        <w:t xml:space="preserve">data i podpis Z-cy Dyrektora odpowiedzialnego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za pion org. lub pionu przejmującego 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ryfikacja danych przez Dział Kad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data i podpis Opiekuna DKR)</w:t>
        <w:tab/>
        <w:tab/>
        <w:tab/>
        <w:tab/>
        <w:tab/>
        <w:tab/>
        <w:t xml:space="preserve">      (podpis Kierownika Działu Kadr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C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ecyzja Dyrektora  NIO-PIB lub osoby upoważnionej do reprezentowania pracodawcy</w:t>
            </w:r>
          </w:p>
        </w:tc>
      </w:tr>
      <w:tr>
        <w:trPr>
          <w:trHeight w:val="20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goda / brak zgody 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………………………………………                                                             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ieczęć i podpi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i Dyrekto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31" w:footer="541" w:bottom="851"/>
      <w:pgBorders w:display="allPages" w:offsetFrom="text">
        <w:top w:val="single" w:sz="4" w:space="4" w:color="000000" w:shadow="1"/>
        <w:left w:val="single" w:sz="4" w:space="18" w:color="000000" w:shadow="1"/>
        <w:bottom w:val="single" w:sz="4" w:space="3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b/>
      </w:rPr>
      <w:t xml:space="preserve">*** </w:t>
    </w:r>
    <w:r>
      <w:rPr>
        <w:b/>
        <w:sz w:val="16"/>
        <w:szCs w:val="16"/>
      </w:rPr>
      <w:t xml:space="preserve">Wypełnia </w:t>
    </w:r>
    <w:r>
      <w:rPr>
        <w:b/>
        <w:sz w:val="16"/>
        <w:szCs w:val="16"/>
        <w:u w:val="single"/>
      </w:rPr>
      <w:t>Dział Kadr</w:t>
    </w:r>
    <w:r>
      <w:rPr>
        <w:b/>
      </w:rPr>
      <w:t xml:space="preserve">              ** </w:t>
    </w:r>
    <w:r>
      <w:rPr>
        <w:b/>
        <w:sz w:val="16"/>
        <w:szCs w:val="16"/>
      </w:rPr>
      <w:t>wypełniany wyłącznie komputerowo i drukowany dwustronnie</w:t>
    </w:r>
    <w:r>
      <w:rPr>
        <w:b/>
      </w:rPr>
      <w:t xml:space="preserve">               * </w:t>
    </w:r>
    <w:r>
      <w:rPr>
        <w:b/>
        <w:sz w:val="16"/>
        <w:szCs w:val="16"/>
      </w:rPr>
      <w:t>niepotrzebne 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6"/>
      </w:rPr>
      <w:t>PR30_P4.W3_F11B_W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9:00Z</dcterms:created>
  <dc:creator>Dagmara Bednarek</dc:creator>
  <dc:description/>
  <cp:keywords/>
  <dc:language>en-US</dc:language>
  <cp:lastModifiedBy>Jolanta Purchla</cp:lastModifiedBy>
  <cp:lastPrinted>2024-10-22T10:22:00Z</cp:lastPrinted>
  <dcterms:modified xsi:type="dcterms:W3CDTF">2024-11-29T10:25:00Z</dcterms:modified>
  <cp:revision>6</cp:revision>
  <dc:subject/>
  <dc:title>Spis treści:</dc:title>
</cp:coreProperties>
</file>