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915"/>
      </w:tblGrid>
      <w:tr>
        <w:trPr>
          <w:trHeight w:val="142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777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sz w:val="32"/>
                <w:szCs w:val="28"/>
              </w:rPr>
              <w:t xml:space="preserve">KARTA SZKOLEŃ ADAPTACYJNYCH PRACOWNIKA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sz w:val="22"/>
          <w:szCs w:val="22"/>
        </w:rPr>
        <w:t>Pan / Pani /…………………………………………………………………………………………………………..….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ostał / a / przyjęty / a / do Pracy w Narodowym Instytucie Onkologii im. Marii Skłodowskiej-Curie  - Państwowym Instytucie Badawczym w Warszawie </w:t>
        <w:br/>
        <w:t>od dnia …………………….……….. na stanowisko 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…………………………………………………………………………………………………………………..………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……………………………………………………………</w:t>
      </w:r>
      <w:r>
        <w:rPr>
          <w:rFonts w:cs="Arial" w:ascii="Arial Narrow" w:hAnsi="Arial Narrow"/>
          <w:sz w:val="16"/>
          <w:szCs w:val="16"/>
        </w:rPr>
        <w:t>.                                                                       ………………………………………………………………..</w:t>
      </w:r>
    </w:p>
    <w:p>
      <w:pPr>
        <w:pStyle w:val="Normal"/>
        <w:rPr>
          <w:rFonts w:ascii="Arial Narrow" w:hAnsi="Arial Narrow" w:cs="Arial"/>
          <w:sz w:val="20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</w:t>
      </w:r>
      <w:r>
        <w:rPr>
          <w:rFonts w:cs="Arial" w:ascii="Arial Narrow" w:hAnsi="Arial Narrow"/>
          <w:b/>
          <w:sz w:val="20"/>
          <w:szCs w:val="16"/>
        </w:rPr>
        <w:t>Pieczątka Działu Kadr</w:t>
        <w:tab/>
      </w:r>
      <w:r>
        <w:rPr>
          <w:rFonts w:cs="Arial" w:ascii="Arial Narrow" w:hAnsi="Arial Narrow"/>
          <w:sz w:val="16"/>
          <w:szCs w:val="16"/>
        </w:rPr>
        <w:tab/>
        <w:tab/>
        <w:tab/>
        <w:t xml:space="preserve">          </w:t>
      </w:r>
      <w:r>
        <w:rPr>
          <w:rFonts w:cs="Arial" w:ascii="Arial Narrow" w:hAnsi="Arial Narrow"/>
          <w:b/>
          <w:sz w:val="20"/>
          <w:szCs w:val="16"/>
        </w:rPr>
        <w:t>Data i pieczątka oraz  podpis pracownika Działu Kadr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cownik podlega szkoleniom dopuszczającym do pracy i adaptacyjnym zgodnie z listą poniżej, w zakresie: obsługi</w:t>
        <w:br/>
        <w:t xml:space="preserve"> i wymagań szpitalnego systemu informatycznego, ochrony przeciwpożarowej, spraw obronnych i obrony cywilnej, przetwarzania danych osobowych, profilaktyki zakażeń szpitalnych, ochrony radiologicznej, wewnętrznego systemu zarządzania jakością,  wymagań standardów akredytacyjnych oraz  bezpieczeństwa i higieny pracy a także ochrony środowiska.</w:t>
      </w:r>
    </w:p>
    <w:tbl>
      <w:tblPr>
        <w:tblW w:w="98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533"/>
        <w:gridCol w:w="279"/>
        <w:gridCol w:w="1676"/>
        <w:gridCol w:w="2800"/>
      </w:tblGrid>
      <w:tr>
        <w:trPr>
          <w:trHeight w:val="7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SZKOLENIE W ZAKRESIE :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Dat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Pieczątka* i podpis szkolącego</w:t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P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hrony radiologicznej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.poż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hrony środowiska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pidemiologii i przeciwdziałania zakażeniom szpitalnym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rony cywilnej i postępowania w sytuacjach kryzysowych, </w:t>
              <w:br/>
              <w:t>w przypadkach zdarzeń mnogich, masowych i katastrof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ługi i funkcjonowania systemów  informatycznych na stanowisku pracy i obiegu dokumentacji stanowiska pracy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hrony i bezpieczeństwa informacji i danych, </w:t>
              <w:br/>
              <w:t xml:space="preserve">w tym danych osobowych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wnętrzny System Zarządzania jakością 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szkolenia niezbędne na stanowisku pracy…………………………………………………………….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datkowo  DLA PRACOWNIKÓW UDZIELAJĄCYCH ŚWIADCZEŃ ZDROWOTNYCH (lekarzy, pielęgniarek)</w:t>
            </w:r>
          </w:p>
        </w:tc>
      </w:tr>
      <w:tr>
        <w:trPr>
          <w:trHeight w:val="935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</w:rPr>
              <w:t>Pobieranie, transport, przyjmowanie, przechowywanie materiału biologicznego oraz wydawanie raportów z badań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kolenie indywidualne w Zakładzie Mikrobiologii Klinicz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zkolenie indywidualne w Samodzielnej Pracowni Diagnostyki Laboratoryjne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niezbędne na stanowisku pracy…………………………………………………………….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sz w:val="16"/>
          <w:szCs w:val="16"/>
        </w:rPr>
        <w:t>*w przypadku braku pieczątki czytelnie imię i nazwisko.</w:t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991" w:gutter="0" w:header="181" w:top="993" w:footer="1164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20"/>
      </w:rPr>
      <w:t>Strona  1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R30_P4.W3_F8B_W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jc w:val="right"/>
      <w:rPr/>
    </w:pPr>
    <w:r>
      <w:rPr>
        <w:rFonts w:cs="Arial Narrow" w:ascii="Arial Narrow" w:hAnsi="Arial Narrow"/>
        <w:sz w:val="18"/>
        <w:szCs w:val="16"/>
      </w:rPr>
      <w:t>PR30_P4.W3_F8B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4:00Z</dcterms:created>
  <dc:creator>Kasia</dc:creator>
  <dc:description/>
  <cp:keywords/>
  <dc:language>en-US</dc:language>
  <cp:lastModifiedBy>Malgorzata Holowek</cp:lastModifiedBy>
  <cp:lastPrinted>2022-12-02T09:15:00Z</cp:lastPrinted>
  <dcterms:modified xsi:type="dcterms:W3CDTF">2024-10-28T13:17:00Z</dcterms:modified>
  <cp:revision>7</cp:revision>
  <dc:subject/>
  <dc:title>CENTRUM ONKOLOGII – INSTYTUT 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.">
    <vt:lpwstr/>
  </property>
  <property fmtid="{D5CDD505-2E9C-101B-9397-08002B2CF9AE}" pid="3" name="_dlc_DocId">
    <vt:lpwstr>DZ5SDFMRDZNK-810-77</vt:lpwstr>
  </property>
  <property fmtid="{D5CDD505-2E9C-101B-9397-08002B2CF9AE}" pid="4" name="_dlc_DocIdItemGuid">
    <vt:lpwstr>1e64f135-a415-43cc-a14d-bd77a603bd72</vt:lpwstr>
  </property>
  <property fmtid="{D5CDD505-2E9C-101B-9397-08002B2CF9AE}" pid="5" name="_dlc_DocIdUrl">
    <vt:lpwstr>http://portal.coi.pl/jo/DSZ/_layouts/15/DocIdRedir.aspx?ID=DZ5SDFMRDZNK-810-77, DZ5SDFMRDZNK-810-77</vt:lpwstr>
  </property>
</Properties>
</file>