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15"/>
      </w:tblGrid>
      <w:tr>
        <w:trPr>
          <w:trHeight w:val="142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777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</w:rPr>
              <w:t xml:space="preserve">Karta oceny procesu adaptacji pracownik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6"/>
        <w:gridCol w:w="3402"/>
        <w:gridCol w:w="2268"/>
        <w:gridCol w:w="1790"/>
      </w:tblGrid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zwisko i imię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a zatrudnienia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anowisk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Ocena</w:t>
            </w:r>
          </w:p>
        </w:tc>
      </w:tr>
      <w:tr>
        <w:trPr>
          <w:trHeight w:val="57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oces adaptacji indywidualnej jeżeli był stosowany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otwierdzenie realizacji etapu </w:t>
              <w:br/>
              <w:t>(data i podpis)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t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rmin 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pis etap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powiedzialnego za realizację etapu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aptowanego pracownika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cena pracownika po okresie adaptacji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mendacje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897" w:hRule="atLeast"/>
        </w:trPr>
        <w:tc>
          <w:tcPr>
            <w:tcW w:w="94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ata                  pieczątka i podpis</w:t>
            </w:r>
          </w:p>
        </w:tc>
      </w:tr>
      <w:tr>
        <w:trPr>
          <w:trHeight w:val="6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684" w:gutter="0" w:header="181" w:top="5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</w:rPr>
      <w:t>PR30_P4.W3_F8F_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0:00Z</dcterms:created>
  <dc:creator>Kasia</dc:creator>
  <dc:description/>
  <cp:keywords/>
  <dc:language>en-US</dc:language>
  <cp:lastModifiedBy>Malgorzata Holowek</cp:lastModifiedBy>
  <cp:lastPrinted>2018-10-12T10:52:00Z</cp:lastPrinted>
  <dcterms:modified xsi:type="dcterms:W3CDTF">2024-10-28T13:29:00Z</dcterms:modified>
  <cp:revision>5</cp:revision>
  <dc:subject/>
  <dc:title>CENTRUM ONKOLOGII – INSTYTUT IM</dc:title>
</cp:coreProperties>
</file>