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 Narrow" w:hAnsi="Arial Narrow" w:cs="Arial Narrow"/>
          <w:sz w:val="14"/>
          <w:szCs w:val="18"/>
        </w:rPr>
      </w:pPr>
      <w:r>
        <w:rPr>
          <w:rFonts w:eastAsia="Arial Narrow" w:cs="Arial Narrow" w:ascii="Arial Narrow" w:hAnsi="Arial Narrow"/>
          <w:sz w:val="14"/>
          <w:szCs w:val="18"/>
        </w:rPr>
        <w:t xml:space="preserve">               </w:t>
      </w:r>
      <w:r>
        <w:rPr>
          <w:rFonts w:cs="Arial Narrow" w:ascii="Arial Narrow" w:hAnsi="Arial Narrow"/>
          <w:sz w:val="14"/>
          <w:szCs w:val="18"/>
        </w:rPr>
        <w:t>PR30_P4.W3_F9_W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77"/>
        <w:gridCol w:w="3027"/>
      </w:tblGrid>
      <w:tr>
        <w:trPr>
          <w:trHeight w:val="1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ZAKRES OBOWIĄZK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arta charakterystyki stanowiska pracy</w:t>
            </w:r>
            <w:r>
              <w:rPr/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Pieczątka nagłówkowa lub pełna nazwa komórki organizacyjne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Imię (imiona) i Nazwisko: </w:t>
            </w:r>
            <w:r>
              <w:rPr>
                <w:rFonts w:cs="Arial Narrow" w:ascii="Arial Narrow" w:hAnsi="Arial Narro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 pracy:   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Funkcja:                    ……………………………………………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 pracy  podlega bezpośrednio stanowisku:    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</w:rPr>
              <w:t xml:space="preserve">Stanowisku pracy  podporządkowane są stanowiska:   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zczegółowy zakres czyn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 zadań pracownika należy także wykonywanie innych czynności zleconych przez przełożonego, które dotyczą pracy, jeżeli nie są one sprzeczne z przepisami prawa lub umową o pracę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Upoważnienia udzielone pracownikowi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. Obowiązki pracownika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trzeganie przepisów Kodeksu pracy oraz przepisów o tajemnicy  służb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trzeganie regulaminów Narodowego Instytutu Onkologii im. Marii Skłodowskiej – Curie – Państwowego Instytutu Badawczego (NIO-PIB), zarządzeń Dyrektora NIO-PIB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trzeganie uregulowań wynikających z wdrożonego i utrzymywanego Wewnętrznego Systemu Zarządzania Jakością i Bezpieczeństwem Pacjenta w tym Zintegrowanego Systemu Zarzą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kern w:val="2"/>
              </w:rPr>
              <w:t>Pracownik jest obowiązany wykonywać pracę sumiennie i staran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kern w:val="2"/>
              </w:rPr>
              <w:t>Pracownik jest obowiązany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przestrzegać czasu pracy ustalonego w zakładzie pracy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przestrzegać regulaminu pracy i ustalonego w zakładzie pracy porządku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 Narrow" w:ascii="Arial Narrow" w:hAnsi="Arial Narrow"/>
                <w:kern w:val="2"/>
              </w:rPr>
              <w:t xml:space="preserve">przestrzegać przepisów oraz zasad bezpieczeństwa i higieny pracy, a także przepisów   przeciwpożarowych,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dbać o dobro zakładu pracy, chronić jego mienie oraz zachować w tajemnicy informacje,   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których ujawnienie mogłoby narazić pracodawcę na szkodę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przestrzegać tajemnicy określonej w odrębnych przepisach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przestrzegać w zakładzie pracy zasad współżycia społecznego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kern w:val="2"/>
              </w:rPr>
              <w:t>znać i przestrzegać akty prawne oraz uregulowania wewnętrzne obowiązujące na stanowisku pracy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56" w:hanging="360"/>
              <w:jc w:val="both"/>
              <w:rPr/>
            </w:pPr>
            <w:r>
              <w:rPr>
                <w:rFonts w:cs="Arial Narrow" w:ascii="Arial Narrow" w:hAnsi="Arial Narrow"/>
                <w:kern w:val="2"/>
                <w:u w:val="single"/>
              </w:rPr>
              <w:t>Obowiązki pracownika związane ze stanowiskiem pracy / pełnioną funkcj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……………</w:t>
            </w:r>
            <w:r>
              <w:rPr>
                <w:rFonts w:cs="Arial Narrow" w:ascii="Arial Narrow" w:hAnsi="Arial Narrow"/>
                <w:kern w:val="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Zastępstwa w czasie nieobecności:</w:t>
            </w:r>
          </w:p>
        </w:tc>
      </w:tr>
      <w:tr>
        <w:trPr>
          <w:trHeight w:val="5556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rszawa, dnia …………….                           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 kierownika komórki organizacyjn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dpis bezpośredniego przełożonego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Niniejszy zakres zadań, uprawnień i obowiązków wraz z obowiązkami i odpowiedzialnością określonymi </w:t>
              <w:br/>
              <w:t xml:space="preserve">w </w:t>
            </w:r>
            <w:r>
              <w:rPr>
                <w:rFonts w:cs="Arial Narrow" w:ascii="Arial Narrow" w:hAnsi="Arial Narrow"/>
                <w:b/>
                <w:i/>
              </w:rPr>
              <w:t>Regulaminie Organizacyjnym</w:t>
            </w:r>
            <w:r>
              <w:rPr>
                <w:rFonts w:cs="Arial Narrow" w:ascii="Arial Narrow" w:hAnsi="Arial Narrow"/>
                <w:b/>
              </w:rPr>
              <w:t xml:space="preserve"> Narodowego Instytutu Onkologii im. Marii Skłodowskiej – Curie – Państwowego Instytutu Badawczego przyjmuję do wiadomości i stosowan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rszawa, dnia ......................                           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  pracowni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zymują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Pracown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Dział Kad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Kierownik komórki organizacyjnej / bezpośredni przełożon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425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9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3:00Z</dcterms:created>
  <dc:creator>K</dc:creator>
  <dc:description/>
  <cp:keywords/>
  <dc:language>en-US</dc:language>
  <cp:lastModifiedBy>Malgorzata Holowek</cp:lastModifiedBy>
  <cp:lastPrinted>2019-12-03T08:42:00Z</cp:lastPrinted>
  <dcterms:modified xsi:type="dcterms:W3CDTF">2024-10-28T13:37:00Z</dcterms:modified>
  <cp:revision>6</cp:revision>
  <dc:subject/>
  <dc:title>CENTRUM ONKOLOGII-INSTYTUT</dc:title>
</cp:coreProperties>
</file>