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O-PIB</w:t>
        <w:tab/>
        <w:tab/>
        <w:tab/>
        <w:tab/>
        <w:tab/>
        <w:tab/>
        <w:tab/>
        <w:tab/>
        <w:tab/>
        <w:tab/>
        <w:t>Warszawa, dnia...................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chunek do umowy o dzieł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 wykonanie zamówionego dzieła zgodnie z umową nr.…........ zawartą dnia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za okres od…………do……………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la : Narodowego Instytutu Onkologii – Państwowego Instytutu Badawczego im. M. Skłodowskiej-Curie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dres: 02-781 Warszawa ul. W. K. Roentgena 5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zwisko :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Imię : 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ata ur. : .......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 E S E L : ...................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P* : 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ywatelstwo: 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: kod.........miejscowość........... ul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mina : 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ojewództwo : .......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r rach.bank.: ................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łaściwy Urząd Skarbowy.: .............................. adres: ...........................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nagrodzenie brutto ………………………..</w:t>
        <w:br/>
        <w:t>Słownie : ………………………………………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świadczam, że wykona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mówioneg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dzieła nastąpiło poza czasem pracy, wynikającym z wiążącej mnie z Zamawiającym umowy o pracę*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świadczam, że powyższy rachunek wypełniłem(am) w sposób zgodny z treścią zawartej umowy o dzieło i odpowiadający faktycznemu stanowi rzeczy oraz jestem świadoma/my odpowiedzialności karno-skarbowej i odpowiedzialności odszkodowawczej wobec Zamawiającego w wypadku jakiejkolwiek wadliwości treści niniejszego oświadcze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6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odpis Wykonawcy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w bieżącym roku podatkowym moje łączne koszty uzyskania przychodu z tytułów wymienionych w art. 22 ust.9 pkt.1-3 ustawy z dnia 26 lipca 1991r. o podatku dochodowym od osób fizycznych nie przekroczyły kwoty stanowiącej górną granicę pierwszego przedziału skali podatkowej, określonej w art. 27 ust. 1 w/w u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566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odpis Wykonawcy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Posiadając pełnomocnictwo do odbioru dzieła w imieniu COI potwierdzam odbiór dzieła oraz  wykonanie dzieła w sposób prawidłowy i zgodny z treścią umowy. Jednocześnie zobowiązuję się do archiwizowania  dzieła oraz udostępniania go na każde żądanie uprawnionych osób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otwierdzam wykonanie dzieła poza czasem pracy, wynikającym z wiążącej Zamawiającego z Wykonawcą umowy o pracę*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Świadomy odpowiedzialności za poświadczenie nieprawdy, oświadczam, że praca ma charakter twórczy i korzysta z ochrony prawa autorskiego.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odpis osoby potwierdzającej wykonanie dzieła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twierdzam do wypła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................................................</w:t>
        <w:tab/>
        <w:tab/>
        <w:tab/>
        <w:tab/>
        <w:tab/>
        <w:tab/>
        <w:t xml:space="preserve">          </w:t>
        <w:tab/>
        <w:t xml:space="preserve"> …………………………………..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>Główny Księgowy</w:t>
        <w:tab/>
        <w:tab/>
        <w:tab/>
        <w:tab/>
        <w:tab/>
        <w:tab/>
        <w:tab/>
        <w:t xml:space="preserve">      </w:t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yrektor lub osoba upoważniona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8:00Z</dcterms:created>
  <dc:creator>COI</dc:creator>
  <dc:description/>
  <dc:language>en-US</dc:language>
  <cp:lastModifiedBy>User</cp:lastModifiedBy>
  <cp:lastPrinted>2013-02-28T13:14:00Z</cp:lastPrinted>
  <dcterms:modified xsi:type="dcterms:W3CDTF">2020-12-15T11:48:00Z</dcterms:modified>
  <cp:revision>2</cp:revision>
  <dc:subject/>
  <dc:title>Rachunek do umowy o dzieło</dc:title>
</cp:coreProperties>
</file>