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O-PIB</w:t>
        <w:tab/>
        <w:tab/>
        <w:tab/>
        <w:tab/>
        <w:tab/>
        <w:tab/>
        <w:tab/>
        <w:tab/>
        <w:t>Warszawa, dnia...................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chunek do umowy zlecenia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 wykonanie zleconych czynności zgodnie z umową nr.………………....... zawartą dnia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za okres od …………..... do ........................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la : Narodowego Instytutu Onkologii – Państwowego Instytutu Badawczego im. M. Skłodowskiej-Curie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dres: 02-781 Warszawa ul. W. K. Roentgena 5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zwisko : 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mię : ...................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zwisko rodowe...................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a ur. : 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..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P E S E L : ...................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P : ....................*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ywatelstwo: ............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: kod.........miejscowość........... ul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mina : 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ojewództwo : ...................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r rach.bank.: ............................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łaściwy Urząd Skarbowy.: .............................. adres: ...........................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nagrodzenie brutto …..................................... zł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łownie……………………………………………….zł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czba godzin wykonywania zleconych czynności w w/w okresie …………………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świadczam, że zlecone mi czynności zostały wykonane poza czasem pracy, wynikającym z wiążącej mnie ze Zleceniodawcą umowy o pracę*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FF"/>
          <w:sz w:val="20"/>
          <w:szCs w:val="20"/>
        </w:rPr>
        <w:t>Oświadczam, że wysokość mojego miesięcznego przychodu przewyższa minimalne wynagrodzenie określone w ustawie z dnia 10 października 2002r. o minimalnym wynagrodzeniu za pracę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świadczam, że powyższy rachunek wypełniłem(am) w sposób zgodny z treścią zawartej umowy zlecenia i odpowiadający faktycznemu stanowi rzeczy oraz jestem świadoma/my odpowiedzialności karno-skarbowej i odpowiedzialności odszkodowawczej wobec Zleceniodawcy w wypadku jakiejkolwiek wadliwości treści niniejszego oświadczen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  <w:t xml:space="preserve">  podpis Zleceniobiorcy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otwierdzam wykonanie zlecenia w sposób prawidłowy i zgodny z treścią umowy zleceni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otwierdzam wykonanie zlecenia poza czasem pracy, wynikającym z wiążącej Zleceniodawcę ze Zleceniobiorcą umowy o pracę*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odpis osoby potwierdzającej wykonanie zlecenia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atwierdzam do wypła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................................................        </w:t>
        <w:tab/>
        <w:t xml:space="preserve"> </w:t>
        <w:tab/>
        <w:tab/>
        <w:tab/>
        <w:tab/>
        <w:t>.……………………………........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>Główny Księgow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    </w:t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yrektor lub osoba upoważniona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1:00Z</dcterms:created>
  <dc:creator>COI</dc:creator>
  <dc:description/>
  <dc:language>en-US</dc:language>
  <cp:lastModifiedBy>User</cp:lastModifiedBy>
  <cp:lastPrinted>2017-01-20T12:21:00Z</cp:lastPrinted>
  <dcterms:modified xsi:type="dcterms:W3CDTF">2020-12-15T11:51:00Z</dcterms:modified>
  <cp:revision>2</cp:revision>
  <dc:subject/>
  <dc:title>Rachunek do umowy o dzieło</dc:title>
</cp:coreProperties>
</file>