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Załącznik nr 9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 Instrukcji obiegu 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dokumentów księgowych 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16"/>
          <w:szCs w:val="16"/>
        </w:rPr>
        <w:t>w Centrum Onkologii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komórka organizacyjn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kusz zgłoszeniowy przedmiotów wycofanych z użytkowania przeznaczonych do odsprzedaży/ nieodpłatnego przekazania/ likwidacji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tbl>
      <w:tblPr>
        <w:tblW w:w="9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34"/>
        <w:gridCol w:w="1193"/>
        <w:gridCol w:w="709"/>
        <w:gridCol w:w="708"/>
        <w:gridCol w:w="993"/>
        <w:gridCol w:w="1275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Lp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azwa przedmiotu, marka, cechy itp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Nr inwentar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C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Wart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Data przyjęcia na st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rzyczyny likwidacj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18"/>
              </w:rPr>
            </w:pPr>
            <w:r>
              <w:rPr>
                <w:rFonts w:cs="Arial Narrow" w:ascii="Arial Narrow" w:hAnsi="Arial Narrow"/>
                <w:sz w:val="22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1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Uwagi:</w:t>
      </w:r>
    </w:p>
    <w:p>
      <w:pPr>
        <w:pStyle w:val="Normal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podpis osoby prowadzącej księgi</w:t>
        <w:tab/>
        <w:t>(pieczęć i podpis Kierownika)</w:t>
      </w:r>
    </w:p>
    <w:p>
      <w:pPr>
        <w:pStyle w:val="Normal"/>
        <w:tabs>
          <w:tab w:val="clear" w:pos="708"/>
          <w:tab w:val="center" w:pos="2268" w:leader="none"/>
          <w:tab w:val="left" w:pos="567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ab/>
        <w:t>inwentarzowe, nr telefonu wew.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  <w:t>(podpis pracownika Sekcji Inwentarza)</w:t>
        <w:tab/>
        <w:t xml:space="preserve">(podpis pracownika Działu Księgowości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i Obrotu Materiałowego)</w:t>
      </w:r>
    </w:p>
    <w:p>
      <w:pPr>
        <w:pStyle w:val="Normal"/>
        <w:tabs>
          <w:tab w:val="clear" w:pos="708"/>
          <w:tab w:val="center" w:pos="1418" w:leader="none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Subtitle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rFonts w:cs="Arial Narrow" w:ascii="Arial Narrow" w:hAnsi="Arial Narrow"/>
          <w:sz w:val="16"/>
          <w:szCs w:val="16"/>
        </w:rPr>
        <w:tab/>
        <w:t>(</w:t>
      </w:r>
      <w:r>
        <w:rPr>
          <w:rFonts w:cs="Arial Narrow" w:ascii="Arial Narrow" w:hAnsi="Arial Narrow"/>
        </w:rPr>
        <w:t xml:space="preserve">podpis Inspektor Ochrony Radiologicznej)* </w:t>
        <w:tab/>
        <w:t>(podpis Kierownika Działu Gospodarki Aparaturowej)*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* W przypadku likwidacji urządzenia zawierającego źródło promieniotwórcze lub wytwarzającego promieniowanie jonizujące opinia i podpis Inspektora Ochrony Radiologicznej i Kierownika Działu Gospodarki Aparaturowej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arszawa dnia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center" w:pos="6804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...................................................................                      </w:t>
      </w:r>
    </w:p>
    <w:p>
      <w:pPr>
        <w:pStyle w:val="Normal"/>
        <w:tabs>
          <w:tab w:val="clear" w:pos="708"/>
          <w:tab w:val="center" w:pos="6804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(data przyjęcia przez Komisję Likwidacyjną,</w:t>
      </w:r>
    </w:p>
    <w:p>
      <w:pPr>
        <w:pStyle w:val="Normal"/>
        <w:tabs>
          <w:tab w:val="clear" w:pos="708"/>
          <w:tab w:val="center" w:pos="6804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ab/>
        <w:t>podpis członka Komisji Likwidacyjnej)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6804" w:leader="none"/>
          <w:tab w:val="right" w:pos="963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</w:rPr>
  </w:style>
  <w:style w:type="character" w:styleId="WW8Num1z0">
    <w:name w:val="WW8Num1z0"/>
    <w:qFormat/>
    <w:rPr>
      <w:b w:val="false"/>
      <w:i w:val="false"/>
      <w:sz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8:00Z</dcterms:created>
  <dc:creator>COI</dc:creator>
  <dc:description/>
  <cp:keywords/>
  <dc:language>en-US</dc:language>
  <cp:lastModifiedBy>ArturS</cp:lastModifiedBy>
  <cp:lastPrinted>2018-08-31T12:59:00Z</cp:lastPrinted>
  <dcterms:modified xsi:type="dcterms:W3CDTF">2018-11-05T09:30:00Z</dcterms:modified>
  <cp:revision>54</cp:revision>
  <dc:subject/>
  <dc:title>Załącznik nr 9</dc:title>
</cp:coreProperties>
</file>